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 грудня 2017 року         </w:t>
        <w:tab/>
        <w:tab/>
        <w:t xml:space="preserve">                                                         № 1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Банцеру О.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анцера Олексія Івановича від 27.11.2017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анцеру Олексію Іван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Банцеру Олексію Івановичу у власність земельну ділянку площею 0,0024 га (кадастровий номер 5610700000:01:009:0313)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3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20T08:59:00Z</cp:lastPrinted>
  <dcterms:modified xsi:type="dcterms:W3CDTF">2017-12-11T13:10:00Z</dcterms:modified>
  <cp:revision>198</cp:revision>
  <dc:subject/>
  <dc:title>     </dc:title>
</cp:coreProperties>
</file>