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І.Мосей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 листопада 2017 року         </w:t>
        <w:tab/>
        <w:tab/>
        <w:t xml:space="preserve">                                                      № 100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Разумовичу О. 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Разумовича Олександра Володимировича від 17.11.2017 року про затвердження проекту землеустрою щодо відведення земельної ділянки у власність, поданий прое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депутатської комісії з питань земельних відносин, архітектури, містобудування, благоустрою та екології керуючись ст.ст. 12, 116, 118, п. д ч.1 ст.121, ч.1 ст.122, ст.ст. 125, 126, ч.6 ст.186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34 га громадянину Разумовичу Олександру Володимировичу для будівництва індивідуальних гаражів (землі житлової та громадської забудови комунальної власності), яка знаходиться: Рівненська область, м. Вараш,  вул. Гаражна, 6/2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Разумовичу Олександру Володимировичу у власність земельну ділянку площею 0,0034 га кадастровий номер земельної ділянки 5610700000:01:009:0395 для будівництва індивідуальних гаражів (землі житлової та громадської забудови комунальної власності), яка знаходиться: Рівненська область, м. Вараш,  вул. Гаражна, 6/25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7-11-07T09:42:00Z</cp:lastPrinted>
  <dcterms:modified xsi:type="dcterms:W3CDTF">2017-11-23T12:59:00Z</dcterms:modified>
  <cp:revision>183</cp:revision>
  <dc:subject/>
  <dc:title>     </dc:title>
</cp:coreProperties>
</file>