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стопада 2017 року         </w:t>
        <w:tab/>
        <w:tab/>
        <w:t xml:space="preserve">                                                     № 10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Рижому Р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ижого Руслана Сергійовича від 17.11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Рижому Руслану Сергій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Рижому Руслану Сергійовичу у власність земельну ділянку площею 0,0024 га кадастровий номер земельної ділянки 5610700000:01:009:0482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21T09:20:00Z</cp:lastPrinted>
  <dcterms:modified xsi:type="dcterms:W3CDTF">2017-11-23T12:58:00Z</dcterms:modified>
  <cp:revision>184</cp:revision>
  <dc:subject/>
  <dc:title>     </dc:title>
</cp:coreProperties>
</file>