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листопада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7 року</w:t>
        <w:tab/>
        <w:t xml:space="preserve">                    </w:t>
        <w:tab/>
        <w:t xml:space="preserve">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100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ів, які розташовані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Ювілейни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 9, 10  ОСББ («ОСББ Ювілейний 910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голови правління ОСББ «ОСББ Ювілейний 910» Марчука А.О.  від 16.11.2017 року вх.№1835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Ювілейний 910», яке зареєстроване від 17.05.2016 року №16061020000000462,  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узнецовському міському комунальному підприємству списати  багатоквартирні будинки, які розташовані за адресою: Рівненська обл., м.Вараш, мікрорайон Ювілейний, буд. 9, 10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их будинків,  які розташовані 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Ювілейний, буд. 9 ,10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екомендувати ОСББ «ОСББ Ювілейний 910» здійснювати  управління багатоквартирним будинком відповідно до п.8 ст.1 Закону України «</w:t>
      </w:r>
      <w:r>
        <w:rPr>
          <w:sz w:val="28"/>
          <w:szCs w:val="28"/>
        </w:rPr>
        <w:t>Про особливості здійснення права власності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гатоквартирному будин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3:00Z</dcterms:created>
  <dc:creator>Worker</dc:creator>
  <dc:description/>
  <cp:keywords/>
  <dc:language>en-US</dc:language>
  <cp:lastModifiedBy>Shulga</cp:lastModifiedBy>
  <cp:lastPrinted>2017-11-17T10:02:00Z</cp:lastPrinted>
  <dcterms:modified xsi:type="dcterms:W3CDTF">2017-11-23T07:38:00Z</dcterms:modified>
  <cp:revision>4</cp:revision>
  <dc:subject/>
  <dc:title>                                                                                                                                                 </dc:title>
</cp:coreProperties>
</file>