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истопада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100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4 ОСББ («Будівельників 34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Будівельників 34» Заверухи В.А..  від 15.11.2017 року вх.№1822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Будівельників 34», яке зареєстроване від 06.06.2016 року №16061020000000471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3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Будівельників, буд.34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Будівельників 34» здійснювати  управління багатоквартирним будинком відповідно до п.8 ст.1 Закону України «</w:t>
      </w:r>
      <w:r>
        <w:rPr>
          <w:sz w:val="28"/>
          <w:szCs w:val="28"/>
        </w:rPr>
        <w:t>Про особливості здійснення права власност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квартирному буд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Worker</dc:creator>
  <dc:description/>
  <cp:keywords/>
  <dc:language>en-US</dc:language>
  <cp:lastModifiedBy>Shulga</cp:lastModifiedBy>
  <cp:lastPrinted>2017-11-16T09:06:00Z</cp:lastPrinted>
  <dcterms:modified xsi:type="dcterms:W3CDTF">2017-11-23T07:38:00Z</dcterms:modified>
  <cp:revision>4</cp:revision>
  <dc:subject/>
  <dc:title>                                                                                                                                                 </dc:title>
</cp:coreProperties>
</file>