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2017 року  №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о - матеріальні цін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1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атеріалі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і вимі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ів бюдж ( 201040044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6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еска зірочка </w:t>
            </w:r>
            <w:r>
              <w:rPr>
                <w:lang w:val="en-US"/>
              </w:rPr>
              <w:t>GT</w:t>
            </w:r>
            <w:r>
              <w:rPr>
                <w:lang w:val="uk-UA"/>
              </w:rPr>
              <w:t>- 3535-2.4-8-515 бюдж (201099926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5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ло господарське 72% 150 гр бюдж ( 20105390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ло господарське 72% 150 гр. бюдж ( 20105390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тла плоска поліпропіленова бюдж (201000473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ок с/в бюдж ( 201656898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 3 полом бюдж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201999939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бінь гранітний фр.5*20 бюдж ( 201040131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мент примусового зниження швидкості кінцевий бюдж ( 201000684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мент примусового зниження швидкості основний бюдж ( 201000683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к дорожній 1.23.1 бюд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 201000533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к дорожній 1.23.2 бюдж (201000534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к дорожній1.33 бюдж (201000535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к дорожній 1.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1 типорозмір) бюдж (201000771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к дорожній2.1 бюдж (201000517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к дорожній 2.3 бюдж (201000518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к дорожній 3.21 бюд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201000524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к дорожній3.22 бюдж (201000525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к дорожній 3.34 бюдж (201000526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к дорожній5.35.1 бюдж (201000519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к дорожній 5.38 бюдж  (201000522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 елементів кріплення для елементів зниження швидкості( 16*140) бюдж (201000685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ійка до знаку</w:t>
            </w:r>
            <w:r>
              <w:rPr/>
              <w:t xml:space="preserve"> </w:t>
            </w:r>
            <w:r>
              <w:rPr>
                <w:lang w:val="uk-UA"/>
              </w:rPr>
              <w:t>D54 мм ( 4,0м) бюдж ( 201000536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Бур SDS Plus 16*4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22000586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ла сіно/солома 4 зуби з держаком бюдж</w:t>
            </w:r>
            <w:r>
              <w:rPr/>
              <w:t xml:space="preserve"> (22036050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ро 12л п/м мірне бюд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220400104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ро оцинковане 10 л бюд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220400115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ток до головки з тріскачкою3/8 190мм бюдж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 22005030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ток Т – подібний 3/8 200мм бюдж ( 220050301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лкоруб 730 мм д.35 мм косий зріз з підсилювачем бюдж ( 22081047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аблі вірні бюдж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220082225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блі віялові бюдж ( 22008222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блі віялові бюдж ( 220082224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блі віялові дротяні бюдж ( 220082232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блі віялові метал.розсувні з черенком бюдж ( 220082231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блі пластикові 15 зубців великі бюдж ( 220082233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блі пластикові 16 зубців малі бюдж (220082234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блі тип віяло пластмасові 460мм бюдж ( 22008223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льма плиточна 165*115 мм бюдж ( 220310484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пата американка ЛПК 1,5 мм бюдж( 220350256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пата дачна штикова бюд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220350255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пата для снігу мала пластик.сіра з металевою планкою 320*420мм бюд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220350281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опата для снігу мала, пластикова сіра з металевою планкою 320*420мм бюдж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220350276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пата для снігу пластикова сіра з металевою ручкою бюдж ( 220350277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пата для снігу пластикова сіра з металевою ручкою бюдж ( 22035028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пата совкова 1,5мм бюд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220350258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опата совкова бюдж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220350204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опата штикова проста № 1 з держаком 1,2 м бюдж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220350257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пата штикова пряма бюд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220350259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ьодоруб 150мм з держаком бюдж ( 220360497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ток з цвяходером 510 гр STURM бюдж ( 220318913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ток Киянка гумова 1100 г 80 мм металева ручка бюд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220378907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ток слюсарський 300г бюдж ( 22037890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ток слюсарний 500гр.STURM бюд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220318912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бір викруток Cr-V 5 шт. 2-х компон.ручках бюд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220470211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бір ключів грунто-накидних у тканинному чохлі 8 шт. бюдж ( 220470213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бір ключів ріжкових двосторонніх 6-22 мм 8 шт. бюдж ( 220470212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бір насадок ( біти) скрутних бюдж ( 220005881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пилок тригранний з ручкою 125 мм № 2 бюдж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220401 804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илок тригранний з ручкою 250 мм № 2 бюдж ( 220401805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ейнер для сміття 0,75 (бюджет 1) ( 419999991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ейнер для сміття 0,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бюджет 1) ( 4 19999992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валда штурм 2 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бюджет1) ( 405842025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валда штурм 2 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бюджет 1) ( 405842026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дем – роутер D – Link </w:t>
            </w:r>
            <w:r>
              <w:rPr>
                <w:lang w:val="en-US"/>
              </w:rPr>
              <w:t>DSL</w:t>
            </w:r>
            <w:r>
              <w:rPr>
                <w:lang w:val="uk-UA"/>
              </w:rPr>
              <w:t xml:space="preserve">-2540 </w:t>
            </w:r>
            <w:r>
              <w:rPr>
                <w:lang w:val="en-US"/>
              </w:rPr>
              <w:t>U</w:t>
            </w:r>
            <w:r>
              <w:rPr>
                <w:lang w:val="uk-UA"/>
              </w:rPr>
              <w:t xml:space="preserve"> бюджет ( 849999357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бір головок бюджет-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458000031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алубка ( 242055611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форатор gbh 2-18 re (бюджет -1) ( 446100152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форатор Енергомаш ПЕ25170 бюдж ( 112825603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овжувач мережі 50м катушка ( бюджет-1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410801009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овжувач мережі 50м катушка ( бюджет-1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41080101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Шліфмашинка кутова </w:t>
            </w:r>
            <w:r>
              <w:rPr>
                <w:lang w:val="en-US"/>
              </w:rPr>
              <w:t>gws</w:t>
            </w:r>
            <w:r>
              <w:rPr/>
              <w:t>20-230</w:t>
            </w:r>
            <w:r>
              <w:rPr>
                <w:lang w:val="en-US"/>
              </w:rPr>
              <w:t>H</w:t>
            </w:r>
            <w:r>
              <w:rPr/>
              <w:t xml:space="preserve"> (бюджет-1) ( 446100141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гумові бюд. (220926717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я помаранчева зір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. (220926750)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я синя зірка бюд. (220926866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зин автомобільний А-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. (203100128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зин автомобільний А-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.   (203100216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І. Шумр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2:00Z</dcterms:created>
  <dc:creator>savchenko</dc:creator>
  <dc:description/>
  <cp:keywords/>
  <dc:language>en-US</dc:language>
  <cp:lastModifiedBy>savchenko</cp:lastModifiedBy>
  <cp:lastPrinted>2017-02-27T14:59:00Z</cp:lastPrinted>
  <dcterms:modified xsi:type="dcterms:W3CDTF">2017-03-01T13:05:00Z</dcterms:modified>
  <cp:revision>8</cp:revision>
  <dc:subject/>
  <dc:title>Додаток 2</dc:title>
</cp:coreProperties>
</file>