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         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січня 2017 року</w:t>
        <w:tab/>
        <w:tab/>
        <w:tab/>
        <w:tab/>
        <w:t xml:space="preserve">                                                 № 53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  продаж      земельної     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ільськогосподарського призна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ТзОВ «Аптека- Центр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Розглянувши клопотання ТзОВ «Аптека- Центр» від 06.12.2016 року, звіт про експертну грошову оцінку суб’єкта оціночної діяльності ТОВ «Нива - Експерт», висновок державної експертизи землевпорядної документації, керуючись ст.ст.12, 122, 125, 127, 128 Земельного кодексу України, п.34 ст.26, ч.1 ст.59 Закону України «Про місцеве самоврядування в Україні»,                   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шляхом її викупу ТзОВ «Аптека- Центр» (кадастровий номер 5610700000:01:007:0047) площею 0,0090 га д</w:t>
      </w:r>
      <w:r>
        <w:rPr>
          <w:color w:val="000000"/>
          <w:sz w:val="28"/>
          <w:szCs w:val="28"/>
          <w:lang w:val="uk-UA"/>
        </w:rPr>
        <w:t>ля будівництва та обслуговування будівель торгівлі,</w:t>
      </w:r>
      <w:r>
        <w:rPr>
          <w:sz w:val="28"/>
          <w:szCs w:val="28"/>
          <w:lang w:val="uk-UA"/>
        </w:rPr>
        <w:t xml:space="preserve"> за рахунок земель, які перебувають в користуванні ТзОВ «Аптека- Центр» (</w:t>
      </w:r>
      <w:r>
        <w:rPr>
          <w:color w:val="000000"/>
          <w:sz w:val="28"/>
          <w:szCs w:val="28"/>
          <w:lang w:val="uk-UA"/>
        </w:rPr>
        <w:t>землі житлового та громадського призначення комунальної власності</w:t>
      </w:r>
      <w:r>
        <w:rPr>
          <w:sz w:val="28"/>
          <w:szCs w:val="28"/>
          <w:lang w:val="uk-UA"/>
        </w:rPr>
        <w:t xml:space="preserve">), що знаходиться: Рівненська область,                       м. Вараш, мікрорайон Будівельників, 71 г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ціну продажу земельної ділянки площею 0,0090 га, що знаходиться: Рівненська область, м. Вараш, мікрорайон Будівельників, 71 г, для викупу її у власність д</w:t>
      </w:r>
      <w:r>
        <w:rPr>
          <w:color w:val="000000"/>
          <w:sz w:val="28"/>
          <w:szCs w:val="28"/>
          <w:lang w:val="uk-UA"/>
        </w:rPr>
        <w:t xml:space="preserve">ля будівництва та </w:t>
      </w:r>
      <w:bookmarkStart w:id="0" w:name="o232"/>
      <w:bookmarkEnd w:id="0"/>
      <w:r>
        <w:rPr>
          <w:color w:val="000000"/>
          <w:sz w:val="28"/>
          <w:szCs w:val="28"/>
          <w:lang w:val="uk-UA"/>
        </w:rPr>
        <w:t>обслуговування будівель</w:t>
      </w:r>
      <w:bookmarkStart w:id="1" w:name="o233"/>
      <w:bookmarkEnd w:id="1"/>
      <w:r>
        <w:rPr>
          <w:color w:val="000000"/>
          <w:sz w:val="28"/>
          <w:szCs w:val="28"/>
          <w:lang w:val="uk-UA"/>
        </w:rPr>
        <w:t xml:space="preserve"> торгівлі,</w:t>
      </w:r>
      <w:r>
        <w:rPr>
          <w:sz w:val="28"/>
          <w:szCs w:val="28"/>
          <w:lang w:val="uk-UA"/>
        </w:rPr>
        <w:t xml:space="preserve"> за рахунок земель, які перебувають в користуванні ТзОВ «Аптека- Центр» (</w:t>
      </w:r>
      <w:r>
        <w:rPr>
          <w:color w:val="000000"/>
          <w:sz w:val="28"/>
          <w:szCs w:val="28"/>
          <w:lang w:val="uk-UA"/>
        </w:rPr>
        <w:t>землі житлового та громадського призначення комунальної власності</w:t>
      </w:r>
      <w:r>
        <w:rPr>
          <w:sz w:val="28"/>
          <w:szCs w:val="28"/>
          <w:lang w:val="uk-UA"/>
        </w:rPr>
        <w:t>), в розмірі 11726 грн. (130,29 грн/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дати ТзОВ «Аптека- Центр» земельну ділянку площею 0,0090 га (кадастровий номер 5610700000:01:007:0047), що знаходиться: Рівненська область, м. Вараш, мікрорайон Будівельників, 71 г, д</w:t>
      </w:r>
      <w:r>
        <w:rPr>
          <w:color w:val="000000"/>
          <w:sz w:val="28"/>
          <w:szCs w:val="28"/>
          <w:lang w:val="uk-UA"/>
        </w:rPr>
        <w:t>ля будівництва та обслуговування будівель торгівлі</w:t>
      </w:r>
      <w:r>
        <w:rPr>
          <w:sz w:val="28"/>
          <w:szCs w:val="28"/>
          <w:lang w:val="uk-UA"/>
        </w:rPr>
        <w:t>, за рахунок земель, які перебувають в користуванні ТзОВ «Аптека- Центр» (</w:t>
      </w:r>
      <w:r>
        <w:rPr>
          <w:color w:val="000000"/>
          <w:sz w:val="28"/>
          <w:szCs w:val="28"/>
          <w:lang w:val="uk-UA"/>
        </w:rPr>
        <w:t>землі житлового та громадського призначення комунальної власності</w:t>
      </w:r>
      <w:r>
        <w:rPr>
          <w:sz w:val="28"/>
          <w:szCs w:val="28"/>
          <w:lang w:val="uk-UA"/>
        </w:rPr>
        <w:t xml:space="preserve">), згідно умов продажу, викладених в додатк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рахувати в рахунок оплати ціни земельної ділянки кошти в сумі               2581,62 грн., внесені 16.02.2015 року ТзОВ «Аптека - Центр» в якості авансового внеску в рахунок оплати ціни земельної ділянки. ТзОВ «Аптека – Центр» внести кошти в сумі 9144,38 грн. в рахунок оплати ціни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емлевласнику земельну ділянку використовувати за цільовим призначенням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. Уповноважити міського голову уклас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імені Кузнецовської міської ради договір купівлі-продажу земельної ділянк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7.  Договір купівлі-продажу земельної ділянки посвідчити нотаріальн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ТзОВ «Аптека - Центр» право власності на земельну ділянку </w:t>
      </w:r>
      <w:r>
        <w:rPr>
          <w:color w:val="000000"/>
          <w:sz w:val="28"/>
          <w:szCs w:val="28"/>
          <w:lang w:val="uk-UA"/>
        </w:rPr>
        <w:t>оформити відповідно до Закону України «Про державну реєстрацію речових прав на нерухоме майно та їх обтяжень»</w:t>
      </w:r>
      <w:r>
        <w:rPr>
          <w:sz w:val="28"/>
          <w:szCs w:val="28"/>
          <w:lang w:val="uk-UA"/>
        </w:rPr>
        <w:t>, після повної сплати вартості земельної ділян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9. Витрати на податкові зобов’язання покласти на покупця, згідно з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0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рішення  міської ради                    18 січня 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 xml:space="preserve">8 </w:t>
      </w:r>
      <w:r>
        <w:rPr>
          <w:sz w:val="24"/>
          <w:szCs w:val="24"/>
        </w:rPr>
        <w:t xml:space="preserve">року </w:t>
      </w:r>
      <w:r>
        <w:rPr>
          <w:sz w:val="24"/>
          <w:szCs w:val="24"/>
          <w:lang w:val="uk-UA"/>
        </w:rPr>
        <w:t>№ 532</w:t>
      </w:r>
    </w:p>
    <w:p>
      <w:pPr>
        <w:pStyle w:val="Normal"/>
        <w:ind w:left="504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 М О В 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говору купівлі-продажу земельної ділянки ТзОВ «Аптека- Цент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Ціна продажу земельної ділянки площею 0,0090 га становить                11726 грн. (130,29 грн/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2. Кошти в сумі 9144,38 грн. в рахунок оплати ціни земельної ділянки мають бути сплачені покупцем шляхом одноразового перерахування всієї суми протягом 30 календарних днів з дня укладання договору купівлі-продажу земельної ділян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ошти розподілити у відповідності до вимог чинного законодавства України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покупця: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1 Забезпечувати виконання архітектурно-будівельних, санітарних, пожежних, природоохоронних норм і правил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2 З моменту укладення договору і до моменту реєстрації права власності на земельну ділянку не продавати повністю або по частинах нерухоме майно, що належить йому на праві власності і розміщене на даній земельній ділянці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 Надавати продавцю необхідні матеріали, відомості, документи про виконання умов договору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4 З моменту виникнення права власності на земельну ділянку сплачувати земельний податок у розмірах і порядку, передбачених чинним законодавством Украї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 xml:space="preserve">    </w:t>
        <w:tab/>
        <w:t xml:space="preserve">                         І. Шум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Submitted">
    <w:name w:val="submitt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01-17T14:29:00Z</cp:lastPrinted>
  <dcterms:modified xsi:type="dcterms:W3CDTF">2017-01-18T14:26:00Z</dcterms:modified>
  <cp:revision>124</cp:revision>
  <dc:subject/>
  <dc:title>     </dc:title>
</cp:coreProperties>
</file>