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6 січня 2017 року         </w:t>
        <w:tab/>
        <w:tab/>
        <w:t xml:space="preserve">                                                          № 5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орисенку С. 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Борисенка С.А. від 10.01.2017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4 га громадянину Борисенку Сергію Анатол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Борисенку Сергію Анатолійовичу у власність земельну ділянку площею 0,0024 га (кадастровий номер 5610700000:01:009:0498)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6T13:21:00Z</cp:lastPrinted>
  <dcterms:modified xsi:type="dcterms:W3CDTF">2017-01-16T13:40:00Z</dcterms:modified>
  <cp:revision>148</cp:revision>
  <dc:subject/>
  <dc:title>     </dc:title>
</cp:coreProperties>
</file>