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ічня 2017 року         </w:t>
        <w:tab/>
        <w:tab/>
        <w:t xml:space="preserve">                                                          № 5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Дуляницькій Л.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Дуляницької Л. В. від 31.03.2016,</w:t>
      </w:r>
      <w:r>
        <w:rPr>
          <w:sz w:val="28"/>
          <w:szCs w:val="28"/>
          <w:lang w:val="uk-UA"/>
        </w:rPr>
        <w:t xml:space="preserve"> беручи до уваги містобудівну документацію «Детальний план території в районі вул. Лугова та Колгоспна в 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Дуляницькій Любові Володими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97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                 м. Кузнецовськ (Вараш)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1-16T13:41:00Z</dcterms:modified>
  <cp:revision>139</cp:revision>
  <dc:subject/>
  <dc:title>     </dc:title>
</cp:coreProperties>
</file>