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7 року         </w:t>
        <w:tab/>
        <w:tab/>
        <w:t xml:space="preserve">                                                          № 5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  <w:lang w:val="uk-UA"/>
        </w:rPr>
        <w:t xml:space="preserve"> технічної документаці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турі (на місцевост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. Распутної В.В., гр. Котика Б.В., гр. Ковальчук Т.В. від 01.12.2016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14 ст.186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. 55 Закону України « Про землеустрій»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1000 га гр. Котику Борису Віталійовичу, гр. Ковальчук Тетяні Віталіївні,                      гр. Распутній Вірі Віталіївні для будівництва і обслуговування жилого будинку, господарських будівель ь і споруд (присадибна ділянка) у спільно часткову власність, яка знаходиться: Рівненська область, м. Кузнецовськ (Вараш), вул. Лугова,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. Котику Борису Віталійовичу, гр. Ковальчук Тетяні Віталіївні, гр. Распутній Вірі Віталіївні у спільно часткову власність земельну ділянку площею 0,1000 га (кадастровий номер 5610700000:01:001:0173) для будівництва і обслуговування жилого будинку, господарських будівель і споруд (присадибна ділянка), яка знаходиться: Рівненська область, м. Кузнецовськ (Вараш), вул. Лугова,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4:08:00Z</cp:lastPrinted>
  <dcterms:modified xsi:type="dcterms:W3CDTF">2017-01-16T13:42:00Z</dcterms:modified>
  <cp:revision>150</cp:revision>
  <dc:subject/>
  <dc:title>     </dc:title>
</cp:coreProperties>
</file>