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ічня 2017 року         </w:t>
        <w:tab/>
        <w:tab/>
        <w:t xml:space="preserve">                                                            № 5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Якубовичу Р.П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 ділянки    у 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    Якубовича Р.П. від 29.07.2016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Якубовичу Роману Павл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й будівель і споруд (присадибна ділянка) за рахунок земель запасу міської ради (землі житлової та громадської забудови комунальної власності), що знаходиться: Рівненська область, м. Кузнецовськ (Вараш), вул. Колгосп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кубовичу Роману Павл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09:13:00Z</cp:lastPrinted>
  <dcterms:modified xsi:type="dcterms:W3CDTF">2017-01-16T13:44:00Z</dcterms:modified>
  <cp:revision>187</cp:revision>
  <dc:subject/>
  <dc:title>     </dc:title>
</cp:coreProperties>
</file>