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7 року</w:t>
        <w:tab/>
        <w:tab/>
        <w:tab/>
        <w:t xml:space="preserve">                                                            № 5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Ахметову Р.І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Ахметова Р. І. від 07.11.2016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             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Ахметову Руслану Ісмаіловичу на розроблення проекту землеустрою щодо відведення земельної ділянки у власність орієнтовною площею 0,0033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 за адресою: Рівненська область, м. Кузнецовськ (Вараш), вулиця Гаражна, за рахунок земель запасу міської ради (землі промисловості, транспорту, зв'язку, енергетики, оборони та іншого призначення комунальної власності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Ахметову Руслану Ісмаіловичу 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Ахметову Руслану Ісмаіловичу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3:23:00Z</cp:lastPrinted>
  <dcterms:modified xsi:type="dcterms:W3CDTF">2017-01-16T13:39:00Z</dcterms:modified>
  <cp:revision>170</cp:revision>
  <dc:subject/>
  <dc:title>     </dc:title>
</cp:coreProperties>
</file>