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  № 5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нишуку В. В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                  Книшука В. В. від 07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>Книшуку Василю Васильовичу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0,0764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Кузнецовськ (Вараш),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>Книшуку Василю Василь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3:00Z</cp:lastPrinted>
  <dcterms:modified xsi:type="dcterms:W3CDTF">2017-01-13T12:23:00Z</dcterms:modified>
  <cp:revision>156</cp:revision>
  <dc:subject/>
  <dc:title>     </dc:title>
</cp:coreProperties>
</file>