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січня 2017 року</w:t>
        <w:tab/>
        <w:tab/>
        <w:tab/>
        <w:tab/>
        <w:t xml:space="preserve">          </w:t>
        <w:tab/>
        <w:tab/>
        <w:tab/>
        <w:t xml:space="preserve">             № 5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 надання дозволу громадянц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стюк Г. П. на розроблення проект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у власність для будівництва 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луговування жилого будинк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ьких будівель і спору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ки Мостюк Г. П. від 01.04.2016, </w:t>
      </w:r>
      <w:r>
        <w:rPr>
          <w:sz w:val="28"/>
          <w:szCs w:val="28"/>
          <w:lang w:val="uk-UA"/>
        </w:rPr>
        <w:t>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ст. 12, 116, 118, 121, 122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Мостюк Галині Петрівні на розроблення проекту землеустрою щодо відведення земельної ділянки у власність площею 0,0789 га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й будівель і споруд (присадибна ділянка) за рахунок земель запасу міської ради (землі житлової та громадської забудови комунальної власності), що знаходиться: Рівненська область, м. Кузнецовськ (Вараш), вул. Колгоспн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Громадянці Мостюк Галині Петрі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1-13T14:25:00Z</cp:lastPrinted>
  <dcterms:modified xsi:type="dcterms:W3CDTF">2017-01-13T12:30:00Z</dcterms:modified>
  <cp:revision>159</cp:revision>
  <dc:subject/>
  <dc:title>     </dc:title>
</cp:coreProperties>
</file>