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13 січня 2017 року</w:t>
        <w:tab/>
        <w:tab/>
        <w:tab/>
        <w:tab/>
        <w:t xml:space="preserve">          </w:t>
        <w:tab/>
        <w:tab/>
        <w:tab/>
        <w:t xml:space="preserve">             № 50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Дудію О. А.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Дудія О.А. від 10.01.2017 про затвердження проекту землеустрою щодо відведення земельної ділянки у власність та поданий проект землеустрою, розроблений ПП «Дубровицьке земельно – кадастрове бюро»,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52 га громадянину Дудію Олександру Анатол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комунально – складська зона (ВП КСП «Тепличний комбінат»).</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ці Дудію Олександру Анатолійовичу у власність земельну ділянку площею 0,0052 га (кадастровий номер 5610700000:01:014:0290)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Вараш, комунально – складська зона (ВП КСП «Тепличний комбінат»).       </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7-01-13T14:39:00Z</cp:lastPrinted>
  <dcterms:modified xsi:type="dcterms:W3CDTF">2017-01-13T12:44:00Z</dcterms:modified>
  <cp:revision>138</cp:revision>
  <dc:subject/>
  <dc:title>     </dc:title>
</cp:coreProperties>
</file>