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6"/>
          <w:szCs w:val="26"/>
          <w:lang w:val="uk-UA"/>
        </w:rPr>
        <w:t>Проект І.Мосейко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(</w:t>
      </w:r>
      <w:r>
        <w:rPr>
          <w:b/>
          <w:sz w:val="32"/>
          <w:szCs w:val="32"/>
        </w:rPr>
        <w:t>Чергова</w:t>
      </w:r>
      <w:r>
        <w:rPr>
          <w:b/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13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№ 50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30.11.2016 № 463 «Про затвердження Програми земельної реформи у                   м. Кузнецовськ на 2017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30.11.2016 № 463 «Про затвердження Програми земельної реформи у м. Кузнецовськ на 2017 рік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назву «Програма земельної реформи у м. Кузнецовськ на 2017 рік» викласти в такій редакції «Програма земельної реформи у м. Вараш на 2017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депутатську комісію з питань земельних відносин, архітектури, містобудування, благоустрою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іський голова                                                     С. Анощенко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9:00Z</dcterms:created>
  <dc:creator> barabuh</dc:creator>
  <dc:description/>
  <cp:keywords/>
  <dc:language>en-US</dc:language>
  <cp:lastModifiedBy>lutay</cp:lastModifiedBy>
  <cp:lastPrinted>2017-01-12T11:29:00Z</cp:lastPrinted>
  <dcterms:modified xsi:type="dcterms:W3CDTF">2017-01-16T06:47:00Z</dcterms:modified>
  <cp:revision>10</cp:revision>
  <dc:subject/>
  <dc:title>                                                                                                                           </dc:title>
</cp:coreProperties>
</file>