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Проект 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7 року</w:t>
        <w:tab/>
        <w:tab/>
        <w:tab/>
        <w:tab/>
        <w:t xml:space="preserve">          </w:t>
        <w:tab/>
        <w:tab/>
        <w:tab/>
        <w:t xml:space="preserve">             № 5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відмову  у  наданні  дозволу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Рожко О.М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 ділянки  у  власність  дл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едення особистого селянського 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                  Рожко О.М. від 04.05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беручи до уваги містобудівну документацію «Детальний план території в районі вул. Лугова та Колгоспна в м. Кузнецовськ Рівненської області»,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 Рожко Олені Миколаївні на розроблення проекту землеустрою щодо відведення у власність земельної ділянки площею 0,08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, що знаходиться: Рівненська область, м. Кузнецовськ (Вараш)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1-25T15:04:00Z</cp:lastPrinted>
  <dcterms:modified xsi:type="dcterms:W3CDTF">2017-01-13T12:29:00Z</dcterms:modified>
  <cp:revision>142</cp:revision>
  <dc:subject/>
  <dc:title>     </dc:title>
</cp:coreProperties>
</file>