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№ 5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Ловин Н. О. на розроблення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Ловин Н. О. від 06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>Ловин Надії Олегівні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7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Кузнецовськ (Вараш)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Ловин Надії Олег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4:00Z</cp:lastPrinted>
  <dcterms:modified xsi:type="dcterms:W3CDTF">2017-01-13T12:24:00Z</dcterms:modified>
  <cp:revision>155</cp:revision>
  <dc:subject/>
  <dc:title>     </dc:title>
</cp:coreProperties>
</file>