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січня 2017 року</w:t>
        <w:tab/>
        <w:tab/>
        <w:tab/>
        <w:tab/>
        <w:t xml:space="preserve">          </w:t>
        <w:tab/>
        <w:tab/>
        <w:tab/>
        <w:t xml:space="preserve">             № 5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Перепечаєву О. П.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заяву громадянина Перепечаєва О.П. від 05.12.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Перепечаєву Олександру Павл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Перепечаєву Олександру Павловичу у власність земельну ділянку площею 0,0027 га (кадастровий номер 5610700000:01:009:0464)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01-13T14:46:00Z</cp:lastPrinted>
  <dcterms:modified xsi:type="dcterms:W3CDTF">2017-01-13T12:46:00Z</dcterms:modified>
  <cp:revision>146</cp:revision>
  <dc:subject/>
  <dc:title>     </dc:title>
</cp:coreProperties>
</file>