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  <w:tab w:val="left" w:pos="8235" w:leader="none"/>
        </w:tabs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</w:t>
      </w:r>
      <w:r>
        <w:rPr>
          <w:sz w:val="28"/>
          <w:szCs w:val="28"/>
          <w:lang w:val="uk-UA"/>
        </w:rPr>
        <w:t>О.Корень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  <w:tab w:val="left" w:pos="82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en-US"/>
        </w:rPr>
        <w:t>1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ічня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2017 року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</w:t>
        <w:tab/>
        <w:t xml:space="preserve">         № </w:t>
      </w:r>
      <w:r>
        <w:rPr>
          <w:sz w:val="28"/>
          <w:szCs w:val="28"/>
          <w:u w:val="single"/>
          <w:lang w:val="uk-UA"/>
        </w:rPr>
        <w:t>49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15.12.2015 року № 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організацію харчування учнів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нців загальноосвітніх і дошкі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х закладів міста Кузнецовськ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харчування дітей в дошкільних навчальних закладах та дітей дошкільного віку в навчально-виховних комплексах, відповідно до ч. 2, 5 ст. 35 Закону України «Про дошкільну освіту», ст. 25 Закону України «Про місцеве самоврядування»,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рішення міської ради від 15.12.2015 № 41 ««Про організацію харчування учнів та вихованців загальноосвітніх і дошкільних навчальних закладів міста Кузнецовська»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повнити п.6 такими словами: дітей, батьки яких є учасниками бойових дій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>рішення покласти на заступника міського голови з питань діяльності виконавчих органів ради</w:t>
      </w:r>
      <w:r>
        <w:rPr>
          <w:sz w:val="28"/>
          <w:szCs w:val="28"/>
          <w:lang w:val="uk-UA"/>
        </w:rPr>
        <w:t xml:space="preserve"> згідно розподілу функціональних обов’язків.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                                                          С.Ано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1:00Z</dcterms:created>
  <dc:creator>Jurist</dc:creator>
  <dc:description/>
  <cp:keywords/>
  <dc:language>en-US</dc:language>
  <cp:lastModifiedBy>lutay</cp:lastModifiedBy>
  <cp:lastPrinted>2017-01-05T11:07:00Z</cp:lastPrinted>
  <dcterms:modified xsi:type="dcterms:W3CDTF">2017-01-11T07:41:00Z</dcterms:modified>
  <cp:revision>2</cp:revision>
  <dc:subject/>
  <dc:title>                                                                                                                                                                                                  </dc:title>
</cp:coreProperties>
</file>