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(_______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4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січня </w:t>
      </w:r>
      <w:r>
        <w:rPr>
          <w:b/>
          <w:sz w:val="28"/>
          <w:szCs w:val="28"/>
          <w:lang w:val="uk-UA"/>
        </w:rPr>
        <w:t xml:space="preserve">  2016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озглянувши лист директора комунального підприємства КП «ЖКС» КМР від 21.11.2016 року № 16, 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 та наказу Міністерства регіонального розвитку, будівництва та житлово-комунального господарства України від 07.04.2016 року №85 зареєстрованого в Міністерстві юстиції України 25.04.2016 року №628/28758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ч.1 ст.10,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конавчому комітету Кузнецовської міської ради передати в господарське відання комунальному підприємству «Житлокомунсервіс» Кузнецовської міської ради комунальне майно, а саме: гуртожиток для проживання сімей, разом з основними засобами та товарно-матеріальними цінностями згідно з додатком 1, який  розташований за адресою: Рівненська обл., м. Кузнецовськ,  м-н Перемоги, буд.24 і  гуртожиток «Прометей» для проживання одиноких громадян, разом з основними засобами та товарно-матеріальними цінностями згідно з додатком 2, який розташований за адресою: Рівненська обл., м. Кузнецовськ, м-н Перемоги, буд.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 бухгалтерського обліку та звітності виконавчого  комітету Кузнецовської міської ради  забезпечити передачу на баланс комунальному підприємству «Житлокомунсервіс» Кузнецовської   міської ради вищезазначене майно.   </w:t>
      </w:r>
    </w:p>
    <w:p>
      <w:pPr>
        <w:pStyle w:val="Normal"/>
        <w:jc w:val="both"/>
        <w:rPr>
          <w:rFonts w:cs="Microsoft Himalaya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Житлокомунсервіс» Кузнецовської   міської ради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</w:rPr>
        <w:tab/>
      </w:r>
      <w:r>
        <w:rPr>
          <w:rFonts w:cs="Microsoft Himalaya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мунальному підприємству «Житлокомунсервіс» Кузнецовської   міської ради  до прийняття нових тарифів на послуги з утримання будинків і споруд та прибудинкових територій  гуртожитку  для проживання сімей  застосувати  тариф, прийнятий рішенням виконавчого комітету Кузнецовської міської ради від 18.11.2016 № 213 «</w:t>
      </w:r>
      <w:r>
        <w:rPr>
          <w:sz w:val="28"/>
          <w:lang w:val="uk-UA"/>
        </w:rPr>
        <w:t xml:space="preserve">Про встановлення тарифів на послуги з утримання будинків  і споруд та прибудинкових територій, щ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ються  комунальним підприємством «Житлокомунсервіс» Кузнец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 з 01.12.2016 року» </w:t>
      </w:r>
      <w:r>
        <w:rPr>
          <w:sz w:val="28"/>
          <w:szCs w:val="28"/>
          <w:lang w:val="uk-UA"/>
        </w:rPr>
        <w:t xml:space="preserve">у розмірі 6,69 грн за м² (з ПДВ), який  розташований за адресою: Рівненська обл., м. Кузнецовськ,  м-н Перемоги, буд. 24;  гуртожитку «Прометей» для проживання одиноких громадян застосувати тариф відповідно до розпорядження голови Рівненської ОДА від 17.04. 2015 № 188 «Про встановлення граничного розміру плати за проживання в гуртожитках» у розмірі 7,87 грн. за м² (з ПДВ), який  розташований за адресою: Рівненська обл., м. Кузнецовськ,  м-н Перемоги, буд. 24/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 Рішення Кузнецовської міської ради від 13.01.2016 року №138 «Про організацію виконання рішення Кузнецовської міської ради від 12.06.2014 №1468 «Про надання згоди на передачу державного майна у комунальну власність територіальної громади» вважати таким що втратило чинність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 __________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 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/>
      </w:pPr>
      <w:r>
        <w:rPr>
          <w:b/>
          <w:sz w:val="28"/>
          <w:szCs w:val="28"/>
          <w:lang w:val="uk-UA"/>
        </w:rPr>
        <w:t xml:space="preserve">Перелік основних засобів та товарно-матеріальних цінностей  гуртожитку для проживання сімей, які передаються на баланс </w:t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підприємству «Житлокомунсервіс» Кузнецовської  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4"/>
        <w:gridCol w:w="3600"/>
        <w:gridCol w:w="1260"/>
        <w:gridCol w:w="1260"/>
      </w:tblGrid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ервісна вартість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0 (103200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3 (1032001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4 (10320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5 (103200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ртожиток для проживання сімей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1-й під'їзд)</w:t>
            </w:r>
            <w:r>
              <w:rPr>
                <w:sz w:val="18"/>
                <w:szCs w:val="18"/>
                <w:lang w:val="uk-UA"/>
              </w:rPr>
              <w:t xml:space="preserve"> з нежитловими приміщенн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567 762,39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929 (1130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мі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8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ка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6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оловка муфтова ГМ -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481000 (113007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РС Д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921630 (113007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поштовий ЯП - 06 М (6 секці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5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921630 (113007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Ящик поштовий ЯП - 08 М (8 секці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994930 (1130076)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шилка для одя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557130 (11300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408530 (11300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ВП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5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010795 (113007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Лавк</w:t>
            </w:r>
            <w:r>
              <w:rPr>
                <w:sz w:val="18"/>
                <w:szCs w:val="18"/>
                <w:lang w:val="uk-UA"/>
              </w:rPr>
              <w:t>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79318,0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496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 _________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 ____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/>
      </w:pPr>
      <w:r>
        <w:rPr>
          <w:b/>
          <w:sz w:val="28"/>
          <w:szCs w:val="28"/>
          <w:lang w:val="uk-UA"/>
        </w:rPr>
        <w:t xml:space="preserve">Перелік основних засобів та товарно-матеріальних цінностей гуртожитку «Прометей» для проживання одиноких громадян , які передаються на баланс </w:t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підприємству «Житлокомунсервіс» Кузнецовської  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080"/>
        <w:gridCol w:w="14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рвісна варт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1 (103200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2 (10320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тожиток "Прометей"  (</w:t>
            </w:r>
            <w:r>
              <w:rPr>
                <w:lang w:val="uk-UA"/>
              </w:rPr>
              <w:t>2-й під</w:t>
            </w:r>
            <w:r>
              <w:rPr>
                <w:rFonts w:cs="Tahoma" w:ascii="Tahoma" w:hAnsi="Tahoma"/>
                <w:lang w:val="uk-UA" w:bidi="th-TH"/>
              </w:rPr>
              <w:t>’</w:t>
            </w:r>
            <w:r>
              <w:rPr>
                <w:lang w:val="uk-UA" w:bidi="th-TH"/>
              </w:rPr>
              <w:t>їзд</w:t>
            </w:r>
            <w:r>
              <w:rPr/>
              <w:t>)</w:t>
            </w:r>
            <w:r>
              <w:rPr>
                <w:lang w:val="uk-UA"/>
              </w:rPr>
              <w:t xml:space="preserve"> з нежитловими приміщенн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87 198,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43091 (113003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258030 (113006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577030 (113006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596520 (11300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С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557130 (11300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айка -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650000 (114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жакардов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503791 (11420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 н/</w:t>
            </w:r>
            <w:r>
              <w:rPr>
                <w:sz w:val="18"/>
                <w:szCs w:val="18"/>
              </w:rPr>
              <w:t xml:space="preserve"> ш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02711015 (11420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0 (11420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1 (11420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2850000 (11420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29280115 (11420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2.75м. Гобеленові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1102 (11420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2102 (11420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8501101 (11420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а (шторна тканина)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40036179 (1142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голубі плюшеві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5001102 (11420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декоративної тканини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909501101 (114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оббивочної тканини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4405000 (11420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хол гобеленовий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804000 (113003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ісло для відпочинку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954000 (113003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2000 (113003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 письмовий      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6000 (1130037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6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2000 (113003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5000 (113003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11000 (113004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до шафи 2-х дверної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31015 (113004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45070 (113004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дерев’яне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895000 (113004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897000 (113004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743798 (113004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979298 (113004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для засідання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3081798 (113004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(меблі для обіду)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35101 (113004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2-х дверна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71015 (113004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37112 (113005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4988 (113005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45000 (113005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під телевізор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050000 (113005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 «Плуто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 xml:space="preserve">»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089000 (113005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</w:t>
            </w:r>
            <w:r>
              <w:rPr>
                <w:sz w:val="18"/>
                <w:szCs w:val="18"/>
                <w:lang w:val="uk-UA"/>
              </w:rPr>
              <w:t xml:space="preserve"> на</w:t>
            </w:r>
            <w:r>
              <w:rPr>
                <w:sz w:val="18"/>
                <w:szCs w:val="18"/>
              </w:rPr>
              <w:t xml:space="preserve">пів м’як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88000 (113005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1820000 (113005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77179 (113005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и планчаті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130115 (113005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б/у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79000 (113005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02320 (113006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3м.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31101 (113006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тумба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00 (113006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98 (113006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65291115 (113006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ір жорстких меблів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380920 (11420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лочка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4002000 (11420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перова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655091 (113006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шалка стоя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57791 (113006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0 (1048039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1 (10480400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08802 (1048040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3 (10480402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4 (1048040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5 (104804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6 (104804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7 (104804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8 (104804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9 (104804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0 (104804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1 (104804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2 (104804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3 (104804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4 (104804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15 (104804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6 (1048041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7 (1048042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8 (1048042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9 (1048042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0 (104804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1 (104804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2 (1048041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3 (1048041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9587240 (113007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ець офісний  ISO Blасk  ш/з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7281340 (113007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навісний  для   ключів  (1,1 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0,5) 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73363,3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3:00Z</dcterms:created>
  <dc:creator>savchenko</dc:creator>
  <dc:description/>
  <cp:keywords/>
  <dc:language>en-US</dc:language>
  <cp:lastModifiedBy>savchenko</cp:lastModifiedBy>
  <cp:lastPrinted>2017-01-10T16:00:00Z</cp:lastPrinted>
  <dcterms:modified xsi:type="dcterms:W3CDTF">2017-01-10T14:01:00Z</dcterms:modified>
  <cp:revision>24</cp:revision>
  <dc:subject/>
  <dc:title>Проект</dc:title>
</cp:coreProperties>
</file>