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. Савченк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НЕЦОВСЬКА МІ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е склик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__________  сесі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ічня </w:t>
      </w:r>
      <w:r>
        <w:rPr>
          <w:rFonts w:cs="Times New Roman" w:ascii="Times New Roman" w:hAnsi="Times New Roman"/>
          <w:sz w:val="28"/>
          <w:szCs w:val="28"/>
        </w:rPr>
        <w:t xml:space="preserve">  2017 року</w:t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упорядкування варто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н об’єкту комуналь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зв’язку з упорядкуванням вартості комунального майна, яке знаходиться на балансі Кузнецовського міського комунального підприємства та відповідно до технічного паспорту, розробленого КП КМБТІ, керуючись п.5 ст.60 Закону України «Про місцеве самоврядування  в Україні», Кузнецовс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порядкувати вартість частин об’єкту комунальної власності, а саме: –   громадський будинок приміщення їдальні №1, що знаходяться за адресою: будівельна база №1 та №2 промислової зони, 4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Кузнецовському міському комунальному підприємству провести розділ вартості об’єкту по частинам відповідно до технічного паспорту на громадський будинок приміщення їдальні №1, що знаходяться за адресою: будівельна база №1 та №2 промислової зони, 4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Контроль за виконанням рішення покласти на  заступника міського голови з питань діяльності виконавчих органів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С. Ано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15:00Z</dcterms:created>
  <dc:creator>savchenko</dc:creator>
  <dc:description/>
  <cp:keywords/>
  <dc:language>en-US</dc:language>
  <cp:lastModifiedBy>lutay</cp:lastModifiedBy>
  <cp:lastPrinted>2017-01-10T15:52:00Z</cp:lastPrinted>
  <dcterms:modified xsi:type="dcterms:W3CDTF">2017-01-10T14:38:00Z</dcterms:modified>
  <cp:revision>9</cp:revision>
  <dc:subject/>
  <dc:title>Проект</dc:title>
</cp:coreProperties>
</file>