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lang w:val="uk-UA"/>
        </w:rPr>
        <w:t>ПРОЕКТ   Р.Ляску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en-US"/>
        </w:rPr>
        <w:t>47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15.10.2015 №2201 «Про затвердження Програми розвитку малого і середнього підприємництва в місті Кузнецовськ на 2015-2017 рок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15.10.2015 №2201 «Про затвердження Програми розвитку малого і середнього підприємництва в місті Кузнецовськ на 2015-2017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зву «Програма розвитку малого і середнього підприємництва в місті Кузнецовськ на 2015-2017 роки» викласти в такій редакції «Програма розвитку малого і середнього підприємництва в місті Вараш на 2015-2017 рок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 бюджету, фінансів, економічного розвитку та інвестиці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  С.Анощенк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1:00Z</dcterms:created>
  <dc:creator> barabuh</dc:creator>
  <dc:description/>
  <cp:keywords/>
  <dc:language>en-US</dc:language>
  <cp:lastModifiedBy> barabuh</cp:lastModifiedBy>
  <cp:lastPrinted>2016-12-28T09:58:00Z</cp:lastPrinted>
  <dcterms:modified xsi:type="dcterms:W3CDTF">2017-01-03T12:27:00Z</dcterms:modified>
  <cp:revision>6</cp:revision>
  <dc:subject/>
  <dc:title>                                                                                                                           </dc:title>
</cp:coreProperties>
</file>