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lang w:val="uk-UA"/>
        </w:rPr>
        <w:t>ПРОЕКТ Н.Колесінськ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Чергов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03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lang w:val="uk-UA"/>
        </w:rPr>
        <w:t>47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Кузнецовської міської ради від 20.12.2016 №480 «Про затвердження програми розвитку та реалізації питань містобудування у м.Кузнецовськ на 2017 рі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20.12.2016 №480 «Про затвердження програми розвитку  та реалізації питань містобудування у м.Кузнецовськ на 2017 рік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зву «Програма розвитку та реалізації питань містобудування у м.Кузнецовськ на 2017 рік» викласти в такій редакції «Програма розвитку та реалізації питань містобудування у м.Вараш на 2017 рі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Кузнецовськ» по тексту рішення замінити на слово «Вараш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 бюджету, фінансів, економічного розвитку та інвестицій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                        С.Анощенко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9:00Z</dcterms:created>
  <dc:creator> barabuh</dc:creator>
  <dc:description/>
  <cp:keywords/>
  <dc:language>en-US</dc:language>
  <cp:lastModifiedBy>Пользователь Windows</cp:lastModifiedBy>
  <cp:lastPrinted>2016-12-28T11:47:00Z</cp:lastPrinted>
  <dcterms:modified xsi:type="dcterms:W3CDTF">2017-01-03T13:04:00Z</dcterms:modified>
  <cp:revision>4</cp:revision>
  <dc:subject/>
  <dc:title>                                                                                                                           </dc:title>
</cp:coreProperties>
</file>