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ЕКТ   І.Савченк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03  січ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 xml:space="preserve"> 47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86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ї природоохоронних заходів міста  Кузнецовськ на 2017 рік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86 «Про затвердження Програми реалізації природоохоронних заходів міста  Кузнецовськ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зву «Програма реалізації природоохоронних заходів міста  Кузнецовсь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7 рік» викласти в такій редакції «Програма реалізації природоохоронних заходів міста 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6:00Z</dcterms:created>
  <dc:creator> barabuh</dc:creator>
  <dc:description/>
  <cp:keywords/>
  <dc:language>en-US</dc:language>
  <cp:lastModifiedBy>lutay</cp:lastModifiedBy>
  <cp:lastPrinted>2016-12-28T09:58:00Z</cp:lastPrinted>
  <dcterms:modified xsi:type="dcterms:W3CDTF">2017-01-03T14:52:00Z</dcterms:modified>
  <cp:revision>8</cp:revision>
  <dc:subject/>
  <dc:title>                                                                                                                           </dc:title>
</cp:coreProperties>
</file>