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lang w:val="uk-UA"/>
        </w:rPr>
        <w:t>ПРОЕКТ А.Шкабура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3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uk-UA"/>
        </w:rPr>
        <w:t>46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20.12.2016 №479 «Про затвердження програми розвитку фізичної культури і спорту у місті Кузнецовськ на 2017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0.12.2016 №479 «Про затвердження програми розвитку фізичної культури і спорту у місті Кузнецовськ на 2017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«Програма розвитку  фізичної культури і спорту у місті Кузнецовськ на 2017 рік» викласти в такій редакції «Програма розвитку фізичної культури і спорту у місті 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соціального захисту, охорони здоров’я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</w:rPr>
        <w:t xml:space="preserve">Міський голова                                           С.Анощ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0:00Z</dcterms:created>
  <dc:creator>Shkabura</dc:creator>
  <dc:description/>
  <dc:language>en-US</dc:language>
  <cp:lastModifiedBy>Shkabura</cp:lastModifiedBy>
  <dcterms:modified xsi:type="dcterms:W3CDTF">2017-01-03T15:03:00Z</dcterms:modified>
  <cp:revision>1</cp:revision>
  <dc:subject/>
  <dc:title> </dc:title>
</cp:coreProperties>
</file>