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Ю.Короп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/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4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 xml:space="preserve">                                     №</w:t>
      </w:r>
      <w:r>
        <w:rPr>
          <w:b/>
          <w:sz w:val="28"/>
          <w:szCs w:val="28"/>
          <w:lang w:val="en-US"/>
        </w:rPr>
        <w:t>46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1.2015 №1827 «Про затвер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грами розвитку парку культури та відпоч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узнецовськ на 2015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роведення заходів з реконструкції, ремонту та розбудови існуючого парку культури та відпочинку та подальшого його функціонування як сучасного культурно - дозвіллевого комплексу, задля задоволення потреб мешканців міста у якісному та активному дозвіллі, забезпечення стійкого розвитку та подальшого збереження території парку,  встановлення порядку благоустрою і утримання територій об’єктів благоустрою, їх санітарного очищення, збереження об’єктів загального користування, природних ландшафтів, будівель, інженерних споруд, об’єктів природоохоронного та культурного призначення, відповідно до  ст. 5, п. 1 ч. 1 ст. 10, ст. 34  Закону України «Про благоустрій населених пунктів», п. 22 ч. 1 ст.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від 23.01.2015 №1827 «Про затвердження програми розвитку парку культури та відпочинку м. Кузнецовськ на 2015-2020 рок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пункті 9. Паспорта Програми цифри та слова «21146,02 тис. грн.» замінити цифрами і словами «21366,40 тис. грн.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пункті 9.1. Паспорта Програми цифри та слова «8486,20 тис. грн.» замінити цифрами і словами «8706,58 тис. грн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таблиці 1 рядок 23 в стовпці «2017» цифри «300,00 тис. грн.» замінити цифрами «520,38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таблиці 1 рядок «Всього по програмі» в стовпці «2017» цифри «3385,00 тис. грн.» замінити цифрами «3605,38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таблиці 3 рядок 1 в стовпці «2017» цифри «3385,00 тис. грн.» замінити цифрами «3605,38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таблиці 3 рядок 2 в стовпці «2017» цифри «2380,00 тис. грн.» замінити цифрами «2600,38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таблиці 4 рядок 5 в стовпці «2017» цифри «300,00 тис. грн.» замінити цифрами «520,38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таблиці 4 рядок «Всього по програмі» в стовпці «2017» цифри «3385,00 тис. грн.» замінити цифрами «3605,38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таблиці 4 рядок «В тому числі: місцевий бюджет» в стовпці «2017» цифри «2380,00 тис. грн.» замінити цифрами «2600,38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 передбачених в бюджеті міста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виконавчих органів ради відповідно до розподілу функціональних обов’яз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>
      <w:lang w:val="ru-RU"/>
    </w:rPr>
  </w:style>
  <w:style w:type="character" w:styleId="Style15">
    <w:name w:val=" Знак Знак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lutay</cp:lastModifiedBy>
  <cp:lastPrinted>2016-12-19T09:06:00Z</cp:lastPrinted>
  <dcterms:modified xsi:type="dcterms:W3CDTF">2016-12-21T10:19:00Z</dcterms:modified>
  <cp:revision>8</cp:revision>
  <dc:subject/>
  <dc:title>     </dc:title>
</cp:coreProperties>
</file>