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/>
        <w:t xml:space="preserve">   </w:t>
      </w: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4132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432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ЕКТ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Т. Перепич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                              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 </w:t>
      </w:r>
      <w:r>
        <w:rPr>
          <w:b/>
          <w:sz w:val="28"/>
          <w:szCs w:val="28"/>
          <w:lang w:val="uk-UA"/>
        </w:rPr>
        <w:t>2016 року</w:t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8.12.2012 №673 «Про затвердження </w:t>
            </w:r>
            <w:r>
              <w:rPr>
                <w:sz w:val="28"/>
                <w:szCs w:val="28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 xml:space="preserve">програми розвитку культури  на 2013-2017 рок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лист  т. в. о. начальника відділу культури виконавчого комітету Кузнецовської міської ради від 19.12.2016 № 133/01-17/16, з метою забезпечення реалізації комплексу культурно-мистецьких програм і проектів,  виховання у громадян почуття патріотизму, поваги до держави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значення на належному рівні державних свят, формування позитивного іміджу міста, відповідно   ст.2, ст.15 Закону України «Про культуру», керуючись п. 22        ч. 1 ст. 26 Закону України «Про місцеве самоврядування в Україні», Кузнецо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в додаток до рішення міської ради від 28.12.2012 №673 «Про затвердження міської програми розвитку культури на 2013-2017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 пункті 9 Паспорта міської програми розвитку культури на 2013-2017 роки цифри 1616863,00 грн. замінити на 2108123,00 грн.; 2017 рік – 252000,00 грн. замінити на 2017 рік -  825160,00 грн.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 підпункті 9.1. Паспорта міської програми розвитку культури на 2013 – 2017 роки цифри 1616863,00 грн. на  2108123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блицю 1 розділу ІV «Завдання, заходи та строки виконання міської програми розвитку культури на 2013 – 2017 роки» викласти в новій редакції (додаток 1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аблицю 3 «Ресурсне забезпечення міської програми розвитку культури на 2013-2017 роки», викласти в новій редакції (додаток 2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аблицю 4 «Напрями діяльності та заходи міської програми розвитку культури на 2013-2017 роки», викласти в новій редакції (додаток 3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Контроль   за   виконанням   цього  рішення  покласти  на  керуючого справами та постійну </w:t>
      </w:r>
      <w:r>
        <w:rPr>
          <w:rStyle w:val="StrongEmphasis"/>
          <w:b w:val="false"/>
          <w:sz w:val="28"/>
          <w:szCs w:val="28"/>
          <w:lang w:val="uk-UA"/>
        </w:rPr>
        <w:t xml:space="preserve">комісію міської ради </w:t>
      </w:r>
      <w:r>
        <w:rPr>
          <w:sz w:val="28"/>
          <w:szCs w:val="28"/>
          <w:lang w:val="uk-UA"/>
        </w:rPr>
        <w:t>з гуманітарних питань, дитячої, молодіжної та інформаційної політ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Міський голова                                                                        С. Анощенк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____ _____________ №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9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>Ресурсне забезпечення міської 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 розвитку культури н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-2017 ро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3                                           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121920</wp:posOffset>
                </wp:positionV>
                <wp:extent cx="6614160" cy="302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446"/>
                              <w:gridCol w:w="1446"/>
                              <w:gridCol w:w="1446"/>
                              <w:gridCol w:w="1446"/>
                              <w:gridCol w:w="144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3267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ab/>
                                    <w:t xml:space="preserve">Етапи виконання програми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сього витрат на виконання програми (тис. грн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3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сяг    ресур-сів, всього,   в тому числі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516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081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юджет м.Кузнецовсь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22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383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2500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4403,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516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081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бюджет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ти небюд- жетних    дже-ре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 факту надходжен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 факту надходжен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0.8pt;height:237.95pt;mso-wrap-distance-left:9.05pt;mso-wrap-distance-right:0pt;mso-wrap-distance-top:0pt;mso-wrap-distance-bottom:0pt;margin-top:9.6pt;mso-position-vertical-relative:text;margin-left:37.0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446"/>
                        <w:gridCol w:w="1446"/>
                        <w:gridCol w:w="1446"/>
                        <w:gridCol w:w="1446"/>
                        <w:gridCol w:w="1446"/>
                        <w:gridCol w:w="1476"/>
                      </w:tblGrid>
                      <w:tr>
                        <w:trPr/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3267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Етапи виконання програми 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сього витрат на виконання програми (тис. грн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3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4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сяг    ресур-сів, всього,   в тому числі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516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081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юджет м.Кузнецовсь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22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383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2500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4403,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516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081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бюджетн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ти небюд- жетних    дже-ре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 факту надходжен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 факту надходжень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           І. Шумра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____ _____________ №_____</w:t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V</w:t>
      </w:r>
      <w:r>
        <w:rPr>
          <w:u w:val="single"/>
        </w:rPr>
        <w:t>.</w:t>
      </w:r>
      <w:r>
        <w:rPr>
          <w:u w:val="single"/>
          <w:lang w:val="uk-UA"/>
        </w:rPr>
        <w:t xml:space="preserve"> Напрями діяльності та заходи</w:t>
      </w:r>
    </w:p>
    <w:p>
      <w:pPr>
        <w:pStyle w:val="Normal"/>
        <w:jc w:val="center"/>
        <w:rPr/>
      </w:pPr>
      <w:r>
        <w:rPr>
          <w:u w:val="single"/>
          <w:lang w:val="uk-UA"/>
        </w:rPr>
        <w:t>міської програми розвитку культури на 20</w:t>
      </w:r>
      <w:r>
        <w:rPr>
          <w:u w:val="single"/>
        </w:rPr>
        <w:t>1</w:t>
      </w:r>
      <w:r>
        <w:rPr>
          <w:u w:val="single"/>
          <w:lang w:val="uk-UA"/>
        </w:rPr>
        <w:t>3-2017 роки</w:t>
      </w:r>
    </w:p>
    <w:p>
      <w:pPr>
        <w:pStyle w:val="Normal"/>
        <w:rPr>
          <w:lang w:val="uk-UA"/>
        </w:rPr>
      </w:pPr>
      <w:r>
        <w:rPr>
          <w:lang w:val="uk-UA"/>
        </w:rPr>
        <w:t>Таблиця 4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2"/>
        <w:gridCol w:w="1800"/>
        <w:gridCol w:w="1440"/>
        <w:gridCol w:w="900"/>
        <w:gridCol w:w="1227"/>
        <w:gridCol w:w="1020"/>
        <w:gridCol w:w="1125"/>
        <w:gridCol w:w="1080"/>
        <w:gridCol w:w="1185"/>
        <w:gridCol w:w="1203"/>
        <w:gridCol w:w="2010"/>
      </w:tblGrid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ла фінансуванн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Орієнтовні обсяги фінансування (вартість) </w:t>
            </w:r>
            <w:r>
              <w:rPr>
                <w:i/>
                <w:lang w:val="uk-UA"/>
              </w:rPr>
              <w:t>тис. грн</w:t>
            </w:r>
            <w:r>
              <w:rPr>
                <w:lang w:val="uk-UA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 ро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иток    культури, формування  високо-мистецького  культурного      середовища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ація   загальномісь-ких свят, фестивалів,   конкурс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між- народних, Всеукраїнсь-ких, обласних мистецьких акціях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сприяння творчій дія-льності мит-ців міста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 мистецьких заходів, вис-тавок, конфе-ренцій і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 культури (заклади культури,  громадські організації, творчі спілки мі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бюд-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81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2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12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440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516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у громадян почут-тя патріотизму, збагачення ду-ховного життя мешканців, гос-тей міст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, попу-ляризація націо-нальної культу-ри, культурно - мистецької спад-щини, звичаїв, обрядів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вання  ест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них     смаків громадян, забез-печення їх акти-вної участі у ху-дожній творчос-ті та    громадсь-кому  житті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____ _____________ №_____</w:t>
      </w:r>
    </w:p>
    <w:p>
      <w:pPr>
        <w:pStyle w:val="Normal"/>
        <w:tabs>
          <w:tab w:val="clear" w:pos="708"/>
          <w:tab w:val="left" w:pos="6390" w:leader="none"/>
          <w:tab w:val="left" w:pos="7200" w:leader="none"/>
          <w:tab w:val="left" w:pos="7980" w:leader="none"/>
          <w:tab w:val="right" w:pos="963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u w:val="single"/>
          <w:lang w:val="uk-UA"/>
        </w:rPr>
        <w:t>Завдання, заходи та строки виконання міської програми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розвитку культур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на 2013-2017 роки</w:t>
      </w:r>
    </w:p>
    <w:p>
      <w:pPr>
        <w:pStyle w:val="HTML"/>
        <w:rPr>
          <w:rFonts w:ascii="Times New Roman" w:hAnsi="Times New Roman" w:cs="Times New Roman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</w:r>
    </w:p>
    <w:p>
      <w:pPr>
        <w:pStyle w:val="HTML"/>
        <w:rPr/>
      </w:pPr>
      <w:r>
        <w:rPr/>
        <w:t>таблиця 1</w:t>
      </w:r>
    </w:p>
    <w:tbl>
      <w:tblPr>
        <w:tblW w:w="15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260"/>
        <w:gridCol w:w="1800"/>
        <w:gridCol w:w="1512"/>
        <w:gridCol w:w="1368"/>
        <w:gridCol w:w="1440"/>
        <w:gridCol w:w="1440"/>
        <w:gridCol w:w="1260"/>
        <w:gridCol w:w="145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и впровад-же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а вартість заход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 колядок   і  щедрівок «Ой,  радуйся зем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865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165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9700,00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та святковий концерт до Дня Соборності та Свободи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8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60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60,00 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Концерт для військовослужбовців підрозділу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Відділ культур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54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54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часть в патріотичних за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(річниця виводу військ з Афганіст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9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0,0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із вшанування подвигу учасників Революції гідності та увічнення пам’яті Героїв Небесної Со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75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75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08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до  Міжнародного      дня прав жінок і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950,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чисті заходи до дня наро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Г. Шевченка. Літературно-мистецьке свято   «Кобзарева струна не вмирає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769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95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FF"/>
                <w:lang w:val="uk-UA"/>
              </w:rPr>
              <w:t xml:space="preserve">Міське свято народного мистецтва та дитячої творчості «Великодні  гостини»  </w:t>
            </w:r>
            <w:r>
              <w:rPr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 культур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319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0,00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591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400,00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річниці Чорнобильської трагед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160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12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1200,0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і заходи та святковий концерт до   річниці Перемоги над нацизмом у Другій світовій війні,  Дня пам’яті та прими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4405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8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600,0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значення Дня Геро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 рамках екскурсії по місту   візит польської делег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53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до Дня скорботи і вшанування пам’яті жертв війни в Украї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оди до Дня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ості до Дня Конституції України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2167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74427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94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міське народне традиційне свято «Ой, на Купала вогонь горит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600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святкові заходи до Дня Державного Прапора України та Дня  незалежності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44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61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53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вяткові заходи до Дня міста та обласне свято народної творчості, історії та побуту «Барви Надстир’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3964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62160,0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199800,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і заходи до Дня партизанської сл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225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до Всеук-раїнського дня біблі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4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.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гіональний     фестиваль духовної пісні та музик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147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40,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7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 до Міжнародного дня музики. Урочиста посвята в юні музика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Урочиста програма до Дня  захисник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25760,00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16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74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Фестиваль «Поліський дивог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жов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7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Мітинг – реквієм до Дня гідності та Своб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600,00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а програма до Всеукраїнського дня працівників культури та майстрів народного мисте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enter" w:pos="630" w:leader="none"/>
                <w:tab w:val="left" w:pos="916" w:leader="none"/>
                <w:tab w:val="righ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української писемності і мов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до Дня пам’яті жертв голодоморів (2013 рік - 80 роков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color w:val="0000FF"/>
                <w:lang w:val="uk-UA"/>
              </w:rPr>
              <w:t>212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69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5400,00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     фестиваль «Родинне к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рочистості та святковий концерт  до  Дня  місце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самовряд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    програма для молоді   «Андріївські вечорниц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і заходи  до Дня Святого Миколая. Урочисте відкриття головної міської новорічної ял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1400,00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42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ходи до Дня вшанування ліквідаторів аварії на ЧАЕ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6600,00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яткова програма «Новорічна ні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 прове-дення конференцій на краєзнавчу, художню, літературну темати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художніх ама-торських   колективів,    солістів, читців, майстрів        декоративно - ужиткового  мистецтва  міста  в обласних, Всеукраїнських, міжнародних конкурсах, виставках, фестивалях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3650,00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,00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і огляди  конкурси, виставки,  фестивалі   на    визначення кращих вокалістів, інструменталістів,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тців-декламаторів, майстрів декоративно-ужиткового мистецтва</w:t>
            </w:r>
            <w:r>
              <w:rPr/>
              <w:t xml:space="preserve"> </w:t>
            </w:r>
            <w:r>
              <w:rPr>
                <w:lang w:val="uk-UA"/>
              </w:rPr>
              <w:t>та інші культурно – мистецьк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,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для функціонування комунального закладу «Парк культури та відпочин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8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8123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403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160,00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uk-UA"/>
        </w:rPr>
        <w:t>Секретар міської ради                                                                                                                                                   І. Шум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9:00Z</dcterms:created>
  <dc:creator> barabuh</dc:creator>
  <dc:description/>
  <cp:keywords/>
  <dc:language>en-US</dc:language>
  <cp:lastModifiedBy>lutay</cp:lastModifiedBy>
  <cp:lastPrinted>2016-12-20T16:34:00Z</cp:lastPrinted>
  <dcterms:modified xsi:type="dcterms:W3CDTF">2016-12-21T08:10:00Z</dcterms:modified>
  <cp:revision>10</cp:revision>
  <dc:subject/>
  <dc:title>                                                                                                                </dc:title>
</cp:coreProperties>
</file>