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5 грудня 2016 року         </w:t>
        <w:tab/>
        <w:tab/>
        <w:t xml:space="preserve">                                                       № 4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Шаблію В. О.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Шаблія В.О. від 14.11.2016 про затвердження проекту землеустрою щодо відведення земельної ділянки у власність та поданий проект землеустрою, розроблений ПП «Дубровицьке земельно – кадастрове бюро»,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52 га громадянину Шаблію Володимиру Олександ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комунально – складська зона (ВП КСП «Тепличний комбінат»).</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Шаблію Володимиру Олександровичу у власність земельну ділянку площею 0,0052 га (кадастровий номер 5610700000:01:014:029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комунально – складська зона (ВП КСП «Тепличний комбінат»).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2-01T11:15:00Z</cp:lastPrinted>
  <dcterms:modified xsi:type="dcterms:W3CDTF">2016-12-05T12:42:00Z</dcterms:modified>
  <cp:revision>136</cp:revision>
  <dc:subject/>
  <dc:title>     </dc:title>
</cp:coreProperties>
</file>