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5 грудня 2016 року         </w:t>
        <w:tab/>
        <w:tab/>
        <w:t xml:space="preserve">                                                          № 44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уфрич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уфрича В.В. від 17.11.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Шуфричу Василю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Шуфричу Василю Васильовичу у власність земельну ділянку площею 0,0027 га (кадастровий номер 5610700000:01:009:046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1-14T09:23:00Z</cp:lastPrinted>
  <dcterms:modified xsi:type="dcterms:W3CDTF">2016-12-05T12:41:00Z</dcterms:modified>
  <cp:revision>150</cp:revision>
  <dc:subject/>
  <dc:title>     </dc:title>
</cp:coreProperties>
</file>