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І. Савченко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(_______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 xml:space="preserve">Р І Ш Е Н Н Я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>в новій редакції від 08.12.2016 року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30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листопада </w:t>
      </w:r>
      <w:r>
        <w:rPr>
          <w:b/>
          <w:sz w:val="28"/>
          <w:szCs w:val="28"/>
          <w:lang w:val="uk-UA"/>
        </w:rPr>
        <w:t xml:space="preserve">  2016 року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еоргані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2694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Розглянувши  лист Кузнецовського міського комунального підприємства від 25.11.2016 року № 3024, та в зв’язку з необхідністю підвищення ефективності господарської діяльності, змін в структурі та принципах функціонування підприємства, враховуючи створення нових комунальних підприємств КП «ЖКС» КМР, КП «Благоустрій» КМР та нових ОСББ, керуючись п.30 частиною1 ст.26 Закону України «Про місцеве самоврядування в Україні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вести в Кузнецовському міському комунальному підприємстві реорганізаці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ерівнику Кузнецовського міського комунального підприємства попередити працівників про можливе вивільнення в зв’язку із зміною в організації виробництва і праці, а  саме реорганізацією підприєм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роцес реорганізації Кузнецовського міського комунального підприємства повинен бути завершений до 10.03.2017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   Контроль за виконанням рішення покласти на  заступника міського голови з питань діяльності виконавчих органів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8:00Z</dcterms:created>
  <dc:creator>savchenko</dc:creator>
  <dc:description/>
  <cp:keywords/>
  <dc:language>en-US</dc:language>
  <cp:lastModifiedBy>Iruna Shumra</cp:lastModifiedBy>
  <cp:lastPrinted>2016-12-08T17:01:00Z</cp:lastPrinted>
  <dcterms:modified xsi:type="dcterms:W3CDTF">2016-12-08T15:01:00Z</dcterms:modified>
  <cp:revision>9</cp:revision>
  <dc:subject/>
  <dc:title>Проект</dc:title>
</cp:coreProperties>
</file>