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cademy;Arial"/>
          <w:sz w:val="20"/>
          <w:szCs w:val="20"/>
        </w:rPr>
      </w:pPr>
      <w:r>
        <w:rPr>
          <w:rFonts w:cs="Academy;Arial"/>
          <w:sz w:val="20"/>
          <w:szCs w:val="20"/>
        </w:rPr>
        <w:t>Проект</w:t>
      </w:r>
    </w:p>
    <w:p>
      <w:pPr>
        <w:pStyle w:val="Normal"/>
        <w:jc w:val="right"/>
        <w:rPr>
          <w:rFonts w:cs="Academy;Arial"/>
          <w:sz w:val="20"/>
          <w:szCs w:val="20"/>
        </w:rPr>
      </w:pPr>
      <w:r>
        <w:rPr>
          <w:rFonts w:cs="Academy;Arial"/>
          <w:sz w:val="20"/>
          <w:szCs w:val="20"/>
        </w:rPr>
        <w:t>І. Савченко</w:t>
      </w:r>
    </w:p>
    <w:p>
      <w:pPr>
        <w:pStyle w:val="Normal"/>
        <w:jc w:val="center"/>
        <w:rPr>
          <w:rFonts w:cs="Academy;Arial"/>
          <w:sz w:val="20"/>
          <w:szCs w:val="20"/>
        </w:rPr>
      </w:pPr>
      <w:r>
        <w:rPr>
          <w:rFonts w:cs="Academy;Arial"/>
          <w:sz w:val="20"/>
          <w:szCs w:val="20"/>
        </w:rPr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ьоме скликання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________  сесія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 листопада  </w:t>
      </w:r>
      <w:r>
        <w:rPr>
          <w:b/>
          <w:bCs/>
          <w:sz w:val="28"/>
          <w:szCs w:val="28"/>
        </w:rPr>
        <w:t>2016 року                                                                          №</w:t>
      </w:r>
      <w:r>
        <w:rPr>
          <w:bCs/>
          <w:sz w:val="28"/>
          <w:szCs w:val="28"/>
        </w:rPr>
        <w:t>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ід 30.08.2016 року №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івфінансування  ремонтів житло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инків ОСББ м. Кузнецовськ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-2020 роки  в новій редакції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лучення об’єднань співвласників багатоквартирних будинків до ремонтів житлових будинків м.Кузнецовськ, відповідно до Законів України від 29.11.2001 № 286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 об’єднання співвласників багатоквартирного будинку», від 14.05.2015 № 417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особливості здійснення права власності у багатоквартирному будинку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  Кузнецовська міська рад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додаток до рішення міської ради від 30.08.2016 року № 307 «Про затвердження  Програми  співфінансування  ремонтів житлових будинків ОСББ м. Кузнецовськ  на 2016-2020 роки  в новій редакції» наступні змі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озділ 4. Перелік завдань і заходів програми та очікувані результати її виконання, викласти в новій редакції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Контроль за виконанням рішення покласти на 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С. Анощенк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2016 року  № 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. Перелік завдань і заходів програми та очікувані результати її вико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і завд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Проектна заявка має бути оформлена згідно з додатком </w:t>
      </w:r>
      <w:r>
        <w:rPr>
          <w:sz w:val="28"/>
          <w:szCs w:val="28"/>
        </w:rPr>
        <w:t>до Програми співфінансування ремонтів  житлових будинків  ОСББ м. Кузнецовськ на  2016 - 2020 роки, яка подається головою ОСББ в управлінні якого знаходиться житловий будин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єстрація проектної заявки,</w:t>
      </w:r>
      <w:r>
        <w:rPr>
          <w:sz w:val="28"/>
          <w:szCs w:val="28"/>
        </w:rPr>
        <w:t xml:space="preserve"> проводиться у порядку черговості, до якої додається дефектний акт та кошторис, затверджений в установленому законом порядку та перевірений  відповідним підрозділом виконавчого комітету міської ради на виконання ремонту житлового будинку ОСББ.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u w:val="single"/>
        </w:rPr>
        <w:t>Відбір виконавців робіт</w:t>
      </w:r>
      <w:r>
        <w:rPr>
          <w:rFonts w:eastAsia="Calibri"/>
          <w:sz w:val="28"/>
          <w:szCs w:val="28"/>
        </w:rPr>
        <w:t xml:space="preserve">  проводить правління </w:t>
      </w:r>
      <w:r>
        <w:rPr>
          <w:sz w:val="28"/>
          <w:szCs w:val="28"/>
        </w:rPr>
        <w:t xml:space="preserve">ОСББ </w:t>
      </w:r>
      <w:r>
        <w:rPr>
          <w:rFonts w:eastAsia="Calibri"/>
          <w:sz w:val="28"/>
          <w:szCs w:val="28"/>
        </w:rPr>
        <w:t xml:space="preserve">на умовах визначених Законом України «Про публічні закупівлі» з дотриманням вимог рішення виконавчого комітету Кузнецовської міської ради від 03.03.2016 року №30 «Про затвердження Порядку застосування системи електронних закупівель розпорядниками бюджетних коштів, установами, організаціями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иди робіт за проектом та  відбір виконавців робіт затверджуються протоколами засідання правління</w:t>
      </w:r>
      <w:r>
        <w:rPr>
          <w:sz w:val="28"/>
          <w:szCs w:val="28"/>
        </w:rPr>
        <w:t xml:space="preserve"> ОСББ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кладання  договору</w:t>
      </w:r>
      <w:r>
        <w:rPr>
          <w:sz w:val="28"/>
          <w:szCs w:val="28"/>
        </w:rPr>
        <w:t xml:space="preserve">, здійснюється за результатами проведення процедури закупівлі відповідно до </w:t>
      </w:r>
      <w:r>
        <w:rPr>
          <w:rFonts w:eastAsia="Calibri"/>
          <w:sz w:val="28"/>
          <w:szCs w:val="28"/>
        </w:rPr>
        <w:t xml:space="preserve">Закону України «Про публічні закупівлі» </w:t>
      </w:r>
      <w:r>
        <w:rPr>
          <w:sz w:val="28"/>
          <w:szCs w:val="28"/>
        </w:rPr>
        <w:t xml:space="preserve">з дотриманням вимого чинного законодавства по виконанню робіт, що проводяться з залученням бюджетних кош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u w:val="single"/>
        </w:rPr>
        <w:t xml:space="preserve">Фінансування з міського бюджету м.Кузнецовськ </w:t>
      </w:r>
      <w:r>
        <w:rPr>
          <w:sz w:val="28"/>
          <w:szCs w:val="28"/>
          <w:u w:val="single"/>
        </w:rPr>
        <w:t>ОСББ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>проводиться згідно з вимогами бюджетного законодавства, після</w:t>
      </w:r>
      <w:r>
        <w:rPr>
          <w:sz w:val="28"/>
          <w:szCs w:val="28"/>
        </w:rPr>
        <w:t xml:space="preserve">  сплати ОСББ  20 відсотків вартості проекту згідно з кошторисною документацією та </w:t>
      </w:r>
      <w:r>
        <w:rPr>
          <w:rFonts w:eastAsia="Calibri"/>
          <w:sz w:val="28"/>
          <w:szCs w:val="28"/>
        </w:rPr>
        <w:t xml:space="preserve">відкриття  рахунку в органах казначейства відповідним ОСББ, як одержувача бюджетних коштів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иймання виконаних робіт</w:t>
      </w:r>
      <w:r>
        <w:rPr>
          <w:sz w:val="28"/>
          <w:szCs w:val="28"/>
        </w:rPr>
        <w:t xml:space="preserve"> з ремонту житлового будинку, після завершення, проводиться правлінням ОСББ </w:t>
      </w:r>
      <w:r>
        <w:rPr>
          <w:rFonts w:eastAsia="Calibri"/>
          <w:sz w:val="28"/>
          <w:szCs w:val="28"/>
        </w:rPr>
        <w:t>згідно з чинним законодавством ( форма КБ-2в. Акт виконаних робіт</w:t>
      </w:r>
      <w:r>
        <w:rPr>
          <w:sz w:val="28"/>
          <w:szCs w:val="28"/>
        </w:rPr>
        <w:t>. Форма КБ-3)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Завдання, заходи та строки  виконання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дені в табл. 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і заходи Програм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півфінансування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виконання робіт по одному житловому будинку ОСББ провод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 міського бюджету 80%, але не більше 200,0 тис. грн. на один житловий будинок;</w:t>
      </w:r>
    </w:p>
    <w:p>
      <w:pPr>
        <w:pStyle w:val="Normal"/>
        <w:jc w:val="both"/>
        <w:rPr/>
      </w:pPr>
      <w:r>
        <w:rPr>
          <w:sz w:val="28"/>
          <w:szCs w:val="28"/>
        </w:rPr>
        <w:t>- ОСББ - 20% на один житловий буди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ші кошти, не заборонені законо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Співфінансування по виконанню робіт з </w:t>
      </w:r>
      <w:r>
        <w:rPr>
          <w:sz w:val="28"/>
          <w:szCs w:val="28"/>
        </w:rPr>
        <w:t xml:space="preserve">ремонтів житлових будинків </w:t>
      </w:r>
      <w:r>
        <w:rPr>
          <w:rFonts w:eastAsia="Calibri"/>
          <w:sz w:val="28"/>
          <w:szCs w:val="28"/>
        </w:rPr>
        <w:t xml:space="preserve">здійснюється у два етап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Перший етап</w:t>
      </w:r>
      <w:r>
        <w:rPr>
          <w:rFonts w:eastAsia="Calibri"/>
          <w:sz w:val="28"/>
          <w:szCs w:val="28"/>
        </w:rPr>
        <w:t xml:space="preserve"> – це внесок </w:t>
      </w:r>
      <w:r>
        <w:rPr>
          <w:sz w:val="28"/>
          <w:szCs w:val="28"/>
        </w:rPr>
        <w:t>ОСББ</w:t>
      </w:r>
      <w:r>
        <w:rPr>
          <w:rFonts w:eastAsia="Calibri"/>
          <w:sz w:val="28"/>
          <w:szCs w:val="28"/>
        </w:rPr>
        <w:t xml:space="preserve">  (20%, </w:t>
      </w:r>
      <w:r>
        <w:rPr>
          <w:sz w:val="28"/>
          <w:szCs w:val="28"/>
        </w:rPr>
        <w:t xml:space="preserve">  згідно зобов’язань</w:t>
      </w:r>
      <w:r>
        <w:rPr>
          <w:rFonts w:eastAsia="Calibri"/>
          <w:sz w:val="28"/>
          <w:szCs w:val="28"/>
        </w:rPr>
        <w:t xml:space="preserve">), інші кошти, </w:t>
      </w:r>
      <w:r>
        <w:rPr>
          <w:sz w:val="28"/>
          <w:szCs w:val="28"/>
        </w:rPr>
        <w:t>не заборонені законо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Другий етап</w:t>
      </w:r>
      <w:r>
        <w:rPr>
          <w:rFonts w:eastAsia="Calibri"/>
          <w:sz w:val="28"/>
          <w:szCs w:val="28"/>
        </w:rPr>
        <w:t xml:space="preserve"> – внесок виконавчого комітету міської ради, що надається після подання документації про використання коштів </w:t>
      </w:r>
      <w:r>
        <w:rPr>
          <w:sz w:val="28"/>
          <w:szCs w:val="28"/>
        </w:rPr>
        <w:t>ОСББ (80%, але не більше 200,0 тис. грн. на один житловий будинок)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і реалізації Програми очікується збільшення кількості проведених ремонтів житлових будинків. Як наслідок – зростання комфорту мешканців, а також зменшення поточних витрат на комунальні послуги. Програма стимулює активність представників громади міста при вирішенні питань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ами виконання  Програми будуть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підвищення свідомості та згуртованості мешканців ОСББ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залучення ОСББ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іста до вирішення місцевих пробл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реалізація місцевих соціально-економічних програм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ширення механізму співфінансування (залучення додаткових коштів).</w:t>
        <w:tab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розвиток державно-приватного партнерства (співпраця влади з ОСББ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дотримання прозорості та звітності використання бюджетних коштів та коштів ОСББ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якості життя гром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вершальному етапі виконання робіт з ремонту ж/б ОСББ зобов’язано провести інформування громадськості через ЗМІ, сприяти проведенням оглядових візи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ізніше як через 30 днів після приймання виконаних робіт ОСББ зобов’язано надати детальний звіт про використання бюджетних кошті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і про очікувані результати виконання програми наведено в табл.2  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і про ресурсне забезпечення Програми  наведено  в  табл. 3. 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І. Шумра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SimSun;ËÎÌå" w:cs="Courier New"/>
      <w:lang w:val="ru-RU" w:bidi="ar-SA"/>
    </w:rPr>
  </w:style>
  <w:style w:type="character" w:styleId="Heading4Char">
    <w:name w:val="Heading 4 Char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suppressAutoHyphens w:val="false"/>
      <w:jc w:val="center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ËÎÌå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7:00Z</dcterms:created>
  <dc:creator>savchenko</dc:creator>
  <dc:description/>
  <cp:keywords/>
  <dc:language>en-US</dc:language>
  <cp:lastModifiedBy>lutay</cp:lastModifiedBy>
  <cp:lastPrinted>2016-11-24T16:29:00Z</cp:lastPrinted>
  <dcterms:modified xsi:type="dcterms:W3CDTF">2016-11-28T06:54:00Z</dcterms:modified>
  <cp:revision>10</cp:revision>
  <dc:subject/>
  <dc:title>Проект</dc:title>
</cp:coreProperties>
</file>