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396240</wp:posOffset>
                </wp:positionV>
                <wp:extent cx="208597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путат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 П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25pt;mso-wrap-distance-left:9.05pt;mso-wrap-distance-right:9.05pt;mso-wrap-distance-top:0pt;mso-wrap-distance-bottom:0pt;margin-top:-31.2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епутат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н П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листоп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6 року</w:t>
        <w:tab/>
        <w:tab/>
        <w:t xml:space="preserve">                                                         № 4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ru-RU"/>
              </w:rPr>
              <w:t xml:space="preserve">Про внесення змін до ріш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ru-RU"/>
              </w:rPr>
              <w:t xml:space="preserve">міської ради «Про затвердження міської програми соціального захисту та підтримки учасників антитерористичної операції та членів їх сімей-мешканців м. Кузнецовськ на 2016 рік» від 25.12.2015 №68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З метою посилення соціального захисту учасників антитерористичної операції, у тому числі із числа осіб, які проходять військову службу за контрактом , керуючись статтею 25, пунктом 22 частини 1 статті 26, </w:t>
      </w:r>
      <w:r>
        <w:rPr>
          <w:rFonts w:cs="Times New Roman" w:ascii="Times New Roman" w:hAnsi="Times New Roman"/>
          <w:sz w:val="28"/>
          <w:szCs w:val="28"/>
        </w:rPr>
        <w:t xml:space="preserve">статтею 34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Закону України «Про місцеве самоврядування в Україні», 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1. Внести зміни у додаток до рішення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-мешканців м. Кузнецовськ на 2016 рі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Пункт 1, абзацу 3, розділу 3.Обгрунтування шляхів і засобів розв’язання проблеми, строки виконання міської програми   соціального захисту та підтримки учасників антитерористичної операції та членів їх сімей-мешканців м. Кузнецовськ на 2016 рік викласти у такій редакції :  «-особистої заяви учасника АТО, який на момент мобілізації або прийняття на військову службу за контрактом та проходження служби в АТО був зареєстрований в місті Кузнецовськ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2. Контроль за виконанням цього рішення покласти на постійну комісію з питань соціального захисту, охорони здоров’я та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3:00Z</dcterms:created>
  <dc:creator>112-2</dc:creator>
  <dc:description/>
  <cp:keywords/>
  <dc:language>en-US</dc:language>
  <cp:lastModifiedBy>Novak</cp:lastModifiedBy>
  <cp:lastPrinted>2016-11-16T16:13:00Z</cp:lastPrinted>
  <dcterms:modified xsi:type="dcterms:W3CDTF">2016-11-24T10:34:00Z</dcterms:modified>
  <cp:revision>5</cp:revision>
  <dc:subject/>
  <dc:title>Проект Т</dc:title>
</cp:coreProperties>
</file>