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396240</wp:posOffset>
                </wp:positionV>
                <wp:extent cx="208597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путат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н П.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25pt;mso-wrap-distance-left:9.05pt;mso-wrap-distance-right:9.05pt;mso-wrap-distance-top:0pt;mso-wrap-distance-bottom:0pt;margin-top:-31.2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епутат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н П.П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листоп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6 року</w:t>
        <w:tab/>
        <w:tab/>
        <w:t xml:space="preserve">                                                         №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 xml:space="preserve">Про внесення змін до ріш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 xml:space="preserve">міської ради «Про затвердження міської програми соціального захисту та підтримки учасників антитерористичної операції та членів їх сімей-мешканців м. Кузнецовськ на 2016 рік» від 25.12.2015 №68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З метою посилення соціального захисту учасників антитерористичної операції, керуючись статтею 25, пунктом 22 частини 1 статті 26, </w:t>
      </w:r>
      <w:r>
        <w:rPr>
          <w:rFonts w:cs="Times New Roman" w:ascii="Times New Roman" w:hAnsi="Times New Roman"/>
          <w:sz w:val="28"/>
          <w:szCs w:val="28"/>
        </w:rPr>
        <w:t xml:space="preserve">статтею 34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Закону України «Про місцеве самоврядування в Україні», 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1. Внести зміни у додаток до рішення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-мешканців м. Кузнецовськ на 2016 рі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у розділі «3.Обгрунтування шляхів і засобів розв’язання проблеми, строки виконання Програми» міської програми   соціального захисту та підтримки учасників антитерористичної операції та членів їх сімей-мешканців м. Кузнецовськ на 2016 рік» останній абзац викласти у такій редакції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«Рішення про 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 приймається рішенням Кузнецовської міської ради, враховуючи  рекомендації постійної комісії з питань соціального захисту, охорони  здоров’я та спорту на підставі таких документ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 заява члена сім’ї загиб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 копія свідоцтва про смерть учасника АТО (копія звірена з оригін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довідка з військового комісаріату та/або військової частини, яка підтверджує проходження військової служби у зоні проведення АТО на момент загибе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копія свідоцтва про шлюб – в разі виплати грошової допомоги дружині (чоловікові)  загиблого (померлого) учасника 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копія свідоцтва про народження учасника АТО – в разі виплати одноразової грошової допомоги батькам загиблого (померлого) учасника А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копії сторінок паспортів заявника з даними про прізвище, ім’я та по батькові і місце реє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копія ідентифікаційного коду зая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ab/>
        <w:t xml:space="preserve">2. Провести виплату на підставі заяви родичів загиблого (померлого) учасника АТ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3. Контроль за виконанням цього рішення покласти на постійну комісію з питань соціального захисту, охорони здоров’я та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Calibri"/>
          <w:b/>
          <w:sz w:val="28"/>
          <w:szCs w:val="20"/>
          <w:lang w:eastAsia="ru-RU"/>
        </w:rPr>
        <w:t xml:space="preserve">                                            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32"/>
          <w:szCs w:val="32"/>
          <w:lang w:val="ru-RU" w:eastAsia="ru-RU"/>
        </w:rPr>
      </w:pPr>
      <w:r>
        <w:rPr>
          <w:rFonts w:eastAsia="MS Mincho;ＭＳ 明朝"/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9:00Z</dcterms:created>
  <dc:creator>112-2</dc:creator>
  <dc:description/>
  <cp:keywords/>
  <dc:language>en-US</dc:language>
  <cp:lastModifiedBy>Novak</cp:lastModifiedBy>
  <cp:lastPrinted>2016-11-16T16:10:00Z</cp:lastPrinted>
  <dcterms:modified xsi:type="dcterms:W3CDTF">2016-11-24T10:34:00Z</dcterms:modified>
  <cp:revision>5</cp:revision>
  <dc:subject/>
  <dc:title>Проект Т</dc:title>
</cp:coreProperties>
</file>