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3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en-US"/>
        </w:rPr>
        <w:t>43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якості та ефективності надання медичної допомоги, розглянувши лист ДЗ «СМСЧ – №3 МОЗ України» від 18.11.2016 №1512, на підставі п. 22  ч. 1 ст.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Кузнецовська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 міської ради від 25.12.2015 №65 «Про затвердження міської комплексної  програми  «Здоров’я» на 2016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 пункті 9 та підпункті 9.1 Паспорта Програми цифри «24 510,4» замінити на цифри «24 680,4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В підпрограмі «Міська програма боротьби з онкологічними захворюваннями»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в розділ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Перелік завдань, заходів Програми та очікувані результати її виконання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 таблиці «</w:t>
      </w:r>
      <w:r>
        <w:rPr>
          <w:sz w:val="28"/>
          <w:szCs w:val="28"/>
          <w:lang w:val="uk-UA"/>
        </w:rPr>
        <w:t>Завдання, заходи та строки виконання Програми» в рядку «Проводити лікування хворих онкопатологією» цифри «875,0</w:t>
      </w:r>
      <w:r>
        <w:rPr>
          <w:rFonts w:eastAsia="Calibri"/>
          <w:sz w:val="28"/>
          <w:szCs w:val="28"/>
          <w:lang w:val="uk-UA"/>
        </w:rPr>
        <w:t>» замінити на цифри «1024,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Проводити лікування хворих онкопатологією» цифри «875,0</w:t>
      </w:r>
      <w:r>
        <w:rPr>
          <w:rFonts w:eastAsia="Calibri"/>
          <w:sz w:val="28"/>
          <w:szCs w:val="28"/>
          <w:lang w:val="uk-UA"/>
        </w:rPr>
        <w:t>» замінити на цифри «1024,6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13 062,3» замінити на цифри «13 082,7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4 510,4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680,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 + Не напівжирни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105pt">
    <w:name w:val="Основни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4:00Z</dcterms:created>
  <dc:creator> barabuh</dc:creator>
  <dc:description/>
  <cp:keywords/>
  <dc:language>en-US</dc:language>
  <cp:lastModifiedBy> barabuh</cp:lastModifiedBy>
  <cp:lastPrinted>2016-11-23T15:42:00Z</cp:lastPrinted>
  <dcterms:modified xsi:type="dcterms:W3CDTF">2016-11-23T14:16:00Z</dcterms:modified>
  <cp:revision>15</cp:revision>
  <dc:subject/>
  <dc:title>                                                                                                                           </dc:title>
</cp:coreProperties>
</file>