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45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чергова сесія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Р О Е К Т   Р І Ш Е Н Н 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3 листопада 2016 </w:t>
      </w:r>
      <w:r>
        <w:rPr>
          <w:sz w:val="28"/>
          <w:szCs w:val="28"/>
        </w:rPr>
        <w:t xml:space="preserve">року   </w:t>
        <w:tab/>
        <w:tab/>
        <w:t xml:space="preserve">                                                         № 434</w:t>
      </w:r>
    </w:p>
    <w:p>
      <w:pPr>
        <w:pStyle w:val="Normal"/>
        <w:spacing w:lineRule="auto" w:line="240" w:before="0" w:after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 проведення міського консультативн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ферендуму, про створення комісії з вивченн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й узагальнення результатів опитуванн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Конституцією України, Європейською хартією місцевого самоврядування, Законом України "Про місцеве самоврядування в Україні", Законом України «Про географічні назви», Статутом територіальної громади міста Кузнецовська Рівненської області, які в свою чергу передбачають право територіальних громад, жителів села, селища, міста на місцеве самоврядування – самостійно вирішувати питання місцевого значення в межах Конституції та законів України, що не вилучені зі сфери їхньої компетенції й вирішення яких не доручене жодному іншому органу влади, за пропозицією мітингу від 07.06.2016 р. з 1500 підписів мешканців міста, Кузнецовська міська рад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міський консультативний референдум щодо обговорення назви міста  29 січня 2017 року з 08-00 до 20-00 у великій залі міської ради, за адресою: майдан Незалежності,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вивчення й узагальнення результатів опитування (додаток №1 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ій групі розробити план підготовки та проведення міського консультативного референдуму щодо обговорення назви міста і подати на затвердження міському голові. Строк 20.12.2016 р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альний: керуючий справами виконавчого комітету Кузнецо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ru-RU"/>
        </w:rPr>
        <w:t>Провести рейтингове голосування серед жителів міста з теми: “Включення назви міста в бюлетень для консультативного референдуму для визначення назви міста”, методом опитувального листа в загальноміській газеті «Вітрина міста» та обробку результатів опитування до 20.12.201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ласти кошторис щодо проведення міського консультативного референдуму, та включити витрати на його проведення у видаткову частину бюджету міста на 2017 р. Строк до 20.12.2017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: начальник відділу бухгалтерського обліку та звітності виконавчого комітету міської ради (А.Шумра) та начальник фінансового управління виконавчого комітету міської ради (В. Тацюк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  <w:lang w:val="ru-RU"/>
        </w:rPr>
        <w:t>Організувати друк бюлетенів в типографії та підготовку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консультативного референдуму. Строк до 29.01.2017 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альний:  начальник відділу господарського забезпечення виконавчого комітету міської ради (П.Савчук) та начальник організаційно-контрольного відділу (О.Базелю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Запросити на міський консультативний референдум в якості спостерігачів та членів лічильної комісії делегатів від підприємств, установ та організацій, які розташовані на території міста; делегатів від політичних партій, релігійних та громадських організацій, які зареєстровані на території міста; депутатів Кузнецовської міської ради Рівненської області; представників органів самоорганізації населення, органів виконавчої влади та місцевого самоврядування, членів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списки виборців. Організувати відео нагляд за голосування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:  начальник відділу господарського забезпечення виконавчого комітету міської ради (П.Савчук); начальник організаційно-контрольного відділу (О.Базелюк);  начальник відділу ведення Державного реєстру виборців (О.Даніл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вчення й узагальнення результатів опитування обробити результати голосування, протокол подати на розгляд міської рад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ru-RU"/>
        </w:rPr>
        <w:t>Контроль за виконанням дан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         С.Анощенко</w:t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від ___________2016р. № 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ісії з вивчення й узагальнення результатів опитування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 Сергій Іван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, голова робочої груп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ра Ірина Вікторі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заступник голови робочої груп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люк Оксана Петрі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 -контрольного відділу виконавчого комітету Кузнецовської міської ради, секретар робочої групи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ецька Ніна Олексії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юк Віктор Василь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Кузнецовської міської рад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чук Тетяна Михайлі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виконавчого комітету Кузнецовської міської рад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ко Олена Миколаї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едення Державного реєстру виборців виконавчого комітету Кузнецовської міської рад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елько Катерина  Володимирі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узнецовської міської рад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ський Олександр Йосип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узнецов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І.Шум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smallCaps/>
      <w:spacing w:val="5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1:00Z</dcterms:created>
  <dc:creator>user_4</dc:creator>
  <dc:description/>
  <cp:keywords/>
  <dc:language>en-US</dc:language>
  <cp:lastModifiedBy>lutay</cp:lastModifiedBy>
  <dcterms:modified xsi:type="dcterms:W3CDTF">2016-11-23T13:31:00Z</dcterms:modified>
  <cp:revision>3</cp:revision>
  <dc:subject/>
  <dc:title> </dc:title>
</cp:coreProperties>
</file>