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8 листопада 2016 року         </w:t>
        <w:tab/>
        <w:tab/>
        <w:t xml:space="preserve">                                                        № 4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знюку С.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знюка С.А. від 10.11.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Вознюку Сергію Анд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Вознюку Сергію Андрійовичу у власність земельну ділянку площею 0,0027 га (кадастровий номер 5610700000:01:009:044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1-14T09:23:00Z</cp:lastPrinted>
  <dcterms:modified xsi:type="dcterms:W3CDTF">2016-11-18T09:14:00Z</dcterms:modified>
  <cp:revision>149</cp:revision>
  <dc:subject/>
  <dc:title>     </dc:title>
</cp:coreProperties>
</file>