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832" w:firstLine="48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24" w:firstLine="3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2016 року         </w:t>
        <w:tab/>
        <w:tab/>
        <w:t xml:space="preserve">                                                        № 4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затвердженні проек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ову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п.3.25* ДБН 360-92** Містобудування. Планування і забудова міських і сільських поселень, ст.ст. 12, 39, Земельного кодексу України, п.34 ч.1 ст.26, ст. 33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Відмовити громадянину Максимову Володимиру Вікторовичу у затвердженні проекту землеустрою щодо відведення земельної ділянки у власність, земельна ділянка знаходиться: Рівненська область, м. Кузнецовськ (Вараш), вул. Комуналь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9:00Z</dcterms:created>
  <dc:creator>lutay</dc:creator>
  <dc:description/>
  <cp:keywords/>
  <dc:language>en-US</dc:language>
  <cp:lastModifiedBy>golub</cp:lastModifiedBy>
  <cp:lastPrinted>2016-11-14T09:53:00Z</cp:lastPrinted>
  <dcterms:modified xsi:type="dcterms:W3CDTF">2016-11-18T09:19:00Z</dcterms:modified>
  <cp:revision>25</cp:revision>
  <dc:subject/>
  <dc:title>Голуб       </dc:title>
</cp:coreProperties>
</file>