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С.Ано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истопада 2016 року</w:t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міської ради від 15.06.2016 № 254 «Про затвердження структури органів Кузнецов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оптимізації та вдосконалення  роботи виконавчих органів ради, забезпечення ефективної робо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 та статті 54 Закону України «Про місцеве самоврядування в України», Кузнецо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tLeast" w:line="33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Ввести до відділу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-1. 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Скоротити у відділі з обслуговування інвалідів, ветеранів війни та праці управління праці та соціального захисту населення виконавчого комітету Кузнецовської міської ради наступну посаду: </w:t>
      </w:r>
    </w:p>
    <w:p>
      <w:pPr>
        <w:pStyle w:val="Normal"/>
        <w:shd w:fill="FFFFFF" w:val="clear"/>
        <w:spacing w:lineRule="atLeast" w:line="33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іаліст 1 категорії - 1.</w:t>
      </w:r>
    </w:p>
    <w:p>
      <w:pPr>
        <w:pStyle w:val="Normal"/>
        <w:shd w:fill="FFFFFF" w:val="clear"/>
        <w:spacing w:lineRule="atLeast" w:line="330" w:before="150" w:after="15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4:00Z</dcterms:created>
  <dc:creator>112-2</dc:creator>
  <dc:description/>
  <cp:keywords/>
  <dc:language>en-US</dc:language>
  <cp:lastModifiedBy>lutay</cp:lastModifiedBy>
  <cp:lastPrinted>2016-11-15T09:42:00Z</cp:lastPrinted>
  <dcterms:modified xsi:type="dcterms:W3CDTF">2016-11-17T10:08:00Z</dcterms:modified>
  <cp:revision>38</cp:revision>
  <dc:subject/>
  <dc:title>Проект Т</dc:title>
</cp:coreProperties>
</file>