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0 листопада 2016 року</w:t>
        <w:tab/>
        <w:tab/>
        <w:tab/>
        <w:tab/>
        <w:t xml:space="preserve">          </w:t>
        <w:tab/>
        <w:tab/>
        <w:tab/>
        <w:t xml:space="preserve">              №  4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Дуці А.Г.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Дуки А.Г. від 31.05.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Поновити договір оренди земельної ділянки фізичній особі – підприємцю Дуці Анатолію Георгійовичу площею 37,00 кв. м (кадастровий номер 5610700000:01:010:0051) для будівництва та обслуговування будівель торгівлі (для обслуговування магазину парфумів та косметики) за рахунок земель, що перебувають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на 3 роки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вул. Енергетиків,11, приміщення 2</w:t>
      </w:r>
      <w:r>
        <w:rPr>
          <w:sz w:val="28"/>
          <w:szCs w:val="28"/>
          <w:lang w:val="uk-UA"/>
        </w:rPr>
        <w:t>.</w:t>
      </w:r>
    </w:p>
    <w:p>
      <w:pPr>
        <w:pStyle w:val="Normal"/>
        <w:ind w:firstLine="705"/>
        <w:jc w:val="both"/>
        <w:rPr/>
      </w:pPr>
      <w:r>
        <w:rPr>
          <w:sz w:val="28"/>
          <w:szCs w:val="28"/>
          <w:lang w:val="uk-UA"/>
        </w:rPr>
        <w:t>2. Встановити Дуці Анатолію Георгійовичу орендну плату за користування земельною ділянкою площею 37,00 кв. м (кадастровий номер 5610700000:01:010:0051) для будівництва та обслуговування будівель торгівлі (для обслуговування магазину парфумів та косметики)  за рахунок земель, що перебувають у його користуванні на умовах оренди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6% від нормативної грошової оцінки земельної ділянки, яка </w:t>
      </w:r>
      <w:r>
        <w:rPr>
          <w:sz w:val="28"/>
          <w:lang w:val="uk-UA"/>
        </w:rPr>
        <w:t>знаходиться за адресою: Рівненська область, м. Кузнецовськ, вул. Енергетиків, 11, приміщення 2</w:t>
      </w:r>
      <w:r>
        <w:rPr>
          <w:sz w:val="28"/>
          <w:szCs w:val="28"/>
          <w:lang w:val="uk-UA"/>
        </w:rPr>
        <w:t>. Нормативна грошова оцінка земельної ділянки становить 40 614, 90 грн. Загальна орендна плата в рік становить 2436, 89 грн.</w:t>
      </w:r>
    </w:p>
    <w:p>
      <w:pPr>
        <w:pStyle w:val="Normal"/>
        <w:ind w:firstLine="705"/>
        <w:jc w:val="both"/>
        <w:rPr/>
      </w:pPr>
      <w:r>
        <w:rPr>
          <w:sz w:val="28"/>
          <w:szCs w:val="28"/>
          <w:lang w:val="uk-UA"/>
        </w:rPr>
        <w:t>3. Фізичній особі – підприємцю Дуці Анатолію Георг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06-22T17:01:00Z</cp:lastPrinted>
  <dcterms:modified xsi:type="dcterms:W3CDTF">2016-11-10T13:27:00Z</dcterms:modified>
  <cp:revision>72</cp:revision>
  <dc:subject/>
  <dc:title>     </dc:title>
</cp:coreProperties>
</file>