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</w:t>
      </w:r>
      <w:r>
        <w:rPr>
          <w:b/>
          <w:sz w:val="26"/>
          <w:szCs w:val="26"/>
          <w:lang w:val="uk-UA"/>
        </w:rPr>
        <w:t xml:space="preserve"> 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</w:t>
      </w:r>
      <w:r>
        <w:rPr>
          <w:b/>
          <w:sz w:val="26"/>
          <w:szCs w:val="26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истопада 2016 року</w:t>
        <w:tab/>
        <w:tab/>
        <w:tab/>
        <w:tab/>
        <w:t xml:space="preserve">        </w:t>
        <w:tab/>
        <w:tab/>
        <w:tab/>
        <w:t xml:space="preserve">             №  4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07.09.2016 № 324 «Про встано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зичній особі - підприємцю Костецькій Л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ндної плати за користування земель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о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 Костецької Л.О. від 31.10.2016,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міської ради від 07.09.2016 № 324 «Про встановлення фізичній особі – підприємцю Костецькій Л.О. орендної плати за користування земельною ділянкою» виклавши пункт 1 даного рішення в такій редакції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Встановити фізичній особі – підприємцю Костецькій Любові Олександрівні орендну плату за користування земельною ділянкою для будівництва та обслуговування будівель торгівлі, а саме для розміщення технічного центру, площею 0,2000 га (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 за адресою: Рівненська область, м. Кузнецовськ, м-н Північний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2 173 480,00 грн. Загальна орендна плата в рік становить                       130 408, 80 грн.»</w:t>
      </w:r>
    </w:p>
    <w:p>
      <w:pPr>
        <w:pStyle w:val="31"/>
        <w:ind w:right="-26" w:hanging="0"/>
        <w:rPr/>
      </w:pPr>
      <w:r>
        <w:rPr/>
        <w:t xml:space="preserve">      </w:t>
      </w:r>
      <w:r>
        <w:rPr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eastAsia="ar-SA"/>
        </w:rPr>
      </w:pPr>
      <w:r>
        <w:rPr/>
        <w:br/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6-06-09T10:04:00Z</cp:lastPrinted>
  <dcterms:modified xsi:type="dcterms:W3CDTF">2016-11-10T12:53:00Z</dcterms:modified>
  <cp:revision>78</cp:revision>
  <dc:subject/>
  <dc:title>     </dc:title>
</cp:coreProperties>
</file>