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УЗНЕЦОВСЬКА МІСЬКА РАДА</w:t>
        <w:tab/>
        <w:t xml:space="preserve"> </w:t>
      </w:r>
      <w:r>
        <w:rPr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РІВНЕНСЬКОЇ ОБЛАСТІ</w:t>
        <w:tab/>
      </w:r>
      <w:r>
        <w:rPr>
          <w:sz w:val="20"/>
          <w:szCs w:val="20"/>
        </w:rPr>
        <w:t>Олещук О.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 редакція від 20.12.2016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10 листопад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16 року</w:t>
        <w:tab/>
        <w:tab/>
        <w:tab/>
        <w:tab/>
        <w:tab/>
        <w:tab/>
        <w:t xml:space="preserve">               №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1111" w:hRule="atLeast"/>
        </w:trPr>
        <w:tc>
          <w:tcPr>
            <w:tcW w:w="44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</w:rPr>
              <w:t>комплексної програми підтримки сім’ї, дітей та молоді міста на 2017 рі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створення умов для реалізації комплексу заходів щодо організації цікавого та змістовного дозвілля дітей та молоді, для </w:t>
      </w:r>
      <w:r>
        <w:rPr>
          <w:color w:val="000000"/>
          <w:sz w:val="28"/>
          <w:szCs w:val="28"/>
        </w:rPr>
        <w:t>всебічної підтримки формування й розвитку громадянської активності та соціального становлення молоді, збереження традиційних сімейних цінностей, враховуючи</w:t>
      </w:r>
      <w:r>
        <w:rPr>
          <w:sz w:val="28"/>
          <w:szCs w:val="28"/>
        </w:rPr>
        <w:t xml:space="preserve"> Закони України «Про сприяння та соціальному становленню та розвитку молоді в Україні», «Про соціальну роботу з сім’ями, дітьми та молоддю», рішення обласної ради від 25.12.2015 року №18 «Про обласну програму підтримки молоді на 2016-2020 роки», керуючись п.22 ч.1 ст.26 Закону України «Про місцеве самоврядування в Україні», Кузнецовська міська рада, за погодженням з постійними депутатськими комісіями</w:t>
      </w:r>
    </w:p>
    <w:p>
      <w:pPr>
        <w:pStyle w:val="Style1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твердити комплексну програму підтримки сім’ї, дітей та молоді міста на 2017 рік (далі - Програма),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иконавцям забезпечити організацію та виконання заходів Прогр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ідділу у справах сім’ї та молоді виконавчого комітету Кузнецовської міської ради в лютому 2018 року інформувати міську раду про хід реалізації заходів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Контроль за виконанням цього рішення покласти на керуючого справами  виконавчого комітету Кузнецовської міської ради та </w:t>
      </w:r>
      <w:r>
        <w:rPr>
          <w:sz w:val="28"/>
          <w:szCs w:val="28"/>
        </w:rPr>
        <w:t>постійну комісію з гуманітарних питань, дитячої, молодіжної та інформаційної політики</w:t>
      </w:r>
      <w:r>
        <w:rPr>
          <w:rStyle w:val="StrongEmphasis"/>
          <w:rFonts w:cs="Verdana" w:ascii="Verdana" w:hAnsi="Verdana"/>
          <w:color w:val="444449"/>
          <w:sz w:val="20"/>
          <w:szCs w:val="20"/>
          <w:shd w:fill="FAF0E6" w:val="clear"/>
        </w:rPr>
        <w:t>.</w:t>
      </w:r>
      <w:r>
        <w:rPr>
          <w:sz w:val="28"/>
        </w:rPr>
        <w:t xml:space="preserve"> </w:t>
      </w:r>
    </w:p>
    <w:p>
      <w:pPr>
        <w:pStyle w:val="Style12"/>
        <w:ind w:left="36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Style12"/>
        <w:ind w:left="0" w:right="0" w:hanging="0"/>
        <w:jc w:val="center"/>
        <w:rPr/>
      </w:pPr>
      <w:r>
        <w:rPr/>
        <w:t>Міський голова</w:t>
        <w:tab/>
        <w:tab/>
        <w:tab/>
        <w:tab/>
        <w:tab/>
        <w:tab/>
        <w:tab/>
        <w:tab/>
        <w:t>С. Анощ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міської ради </w:t>
            </w:r>
          </w:p>
        </w:tc>
      </w:tr>
    </w:tbl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71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>10 листопада 2016р. №418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</w:rPr>
        <w:t>комплексної програми підтримки сім’ї, дітей та молоді міста на 2017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3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ніціатор розроблення прогр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го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ого голови від 25.07.2016 №186-р «Про розробку проектів міських цільових програм на 2017 рі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зробник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у справах сім’ї та молоді виконавчого комітету Кузнецовської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іврозробники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ський міський центр соціальних служб для сім’ї, дітей та молоді виконавчого комітету Кузнецовської міської ради, служба у справах дітей, управління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альний виконавець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Кузнецовської міської ради (відділ у справах сім’ї та молод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ники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ський міський центр соціальних служб для сім’ї, дітей та молоді, служба у справах дітей, управління освіти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ідділ з питань режимно-секретної мобілізаційної роботи та взаємодії з правоохоронними органами виконавчого комітету Кузнецов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рмін реалізації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 01.01.2017р., закінчення 31.12.2017р.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тапи виконання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 Кузнецовсь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гальний обсяг фінансових ресурсів, необхідних для реалізації програми, тис.грн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7,0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у числі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штів місцевого бюджету, тис.гр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штів інших джерел, тис.гр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надходж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 xml:space="preserve">омплексна програма підтримки сім’ї, дітей та молод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 на 2017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1.Визначення проблеми, на розв’язання якої спрямована Програ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м. Кузнецовськ близько 50% населення становлять молоді громадяни віком від 14 до 35 років. Молодь є активною складовою сучасного суспільства. Проте, незважаючи на позитивні зміни, що відбуваються в молодіжному середовищі, існує багато проблем, пов’язаних, насамперед, з низьким рівнем економічної та громадянської активності молоді, формування і розвитку особистості на засадах духовності, загальнолюдських цінностей та культурної спадщини, толерантності, свідомого ставлення до власного здоров’я. Не реалізується в повній мірі освітній потенціал молоді через невідповідність між системою освіти і потребами ринку праці. У зв’язку з цим молодь потребує особливої уваги, опіки та підтримки з боку органів місцевої влади.</w:t>
      </w:r>
    </w:p>
    <w:p>
      <w:pPr>
        <w:pStyle w:val="Normal"/>
        <w:ind w:firstLine="708"/>
        <w:jc w:val="both"/>
        <w:rPr/>
      </w:pPr>
      <w:r>
        <w:rPr>
          <w:sz w:val="28"/>
        </w:rPr>
        <w:t>Здійснені за роки незалежності України заходи з реалізації державної молодіжної політики в місті позитивно вплинули на процес соціалізації молод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те, ускладнення соціально-економічного становища справило негативний вплив на молодь. Загострилися проблеми бідності, безробіття, насильства, відсутності змістовного дозвіл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лучення громадських організацій до виконання частини заходів Програми за умови організаційного та методичного сприяння з боку органів місцевого самоврядування дасть змогу запровадити ефективні механізми партнерства, взаємодії між  органами місцевого самоврядування та громадськими організація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дним із найважливіших завдань, як для держави в цілому, так і для нашого міста, є громадське, патріотичне виховання дітей та молоді. Цьому безпосередньо сприяє ефективна організація дозвіл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ас дозвілля - це вільний від роботи або іншої обов'язкової діяльності час. У цей час людина вільно (але в рамках норм і правил людського гуртожитку) вибирає ті чи інші заняття, проводить час відповідно до своїх інтересів і схильностей, своїх духовних і фізіологічних потреб. Дозвілля може бути активним і пасивним, культурним і безкультурним, індивідуальним і колективним. Воно приваблює дітей та молодь своєю не контрольованістю і добровільністю вибору його форм. Тому правильна організація вільного часу сприяє формуванню у дітей культури спілкування, зміцненню сімейних зв’язків, створює умови для самореалізації та самовиховання особистості. Організація змістовного відпочинку та дозвілля, поряд із задоволенням основних потреб дитини, відіграє важливу роль у її розвитку. Заняття дитини у вільний час не тільки розвивають у неї певні здібності та нахили, але і організовують її, надають їй впевненості в своїх діях та своїй компетентност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ідсутність організації змістовного дозвілля чи відсутність улюбленого заняття можуть підштовхнути дітей до асоціальних об’єднань, в яких домінують тютюнокуріння, вживання алкоголю, токсичних чи наркотичних речовин. Нерідко такі діти скоюють злочин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блема зайнятості дітей менш помітна, ніж проблема зайнятості дорослого населення, але не менш важлива, адже завтра саме від них залежатиме добробут нашої нації. 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захищеною категорією у будь-якій країні є діти, члени сім’ї, що потребують допомоги від суспільства у вирішенні своїх проблем. Більшість таких сімей, як правило, перебувають у складному матеріальному, психологічному, емоційному становищі. Не бажаючи примиритися з реальністю, діти йдуть з рідних домівок. У значної частини з них фактично немає рідних сімей, оскільки батьки ведуть аморальний спосіб життя або перебувають у місцях позбавлення волі. Діти змушені проживати у чужих людей, у сім’ях родичів, в оточенні інших дітей, на вокзалі, у залишених будівлях, тощо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сьогодні в місті, як і у цілому в державі, активізовано роботу, спрямовану на соціальний захист дітей-сиріт та дітей, позбавлених батьківського піклування, пріоритетними напрямками роботи є влаштування дітей-сиріт та дітей, позбавлених батьківського піклування сімейними формами: усиновлення, опіка, піклування, будинки сімейного типу, прийомні сім’ї, поліпшення становища дітей цієї категорії, на практичну реалізацію основних напрямів поліпшення становища дітей, зокрема щодо виявлення та викорінення такого негативного явища, як дитяча безпритульність і бездоглядні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іти, що покинуті батьками або самі покинули сім’ю, в якій не створено належних умов для життя та повноцінного розвитку, займаються бродяжництвом, жебракуванням, крадіжками, систематично вживають алкогольні напої, токсичні й наркотичні речовини та часто стають жертвами сексуальних злочинів, залучаються дорослими до протиправної діяльності. Життя і здоров’я таких дітей постійно перебуває під загрозою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41"/>
      <w:bookmarkStart w:id="1" w:name="41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Визначення мети Програм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та Програми полягає у створенні системи всебічної підтримки формування й розвитку громадянської активності та соціального становлення дітей та молоді, виховання молодого покоління, забезпечення участі дітей та молоді у формуванні та реалізації державної молодіжної політики в місті. Створення сприятливих умов для саморозвитку і творчої самореалізації дітей та молоді, формування патріота і громадян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ординація зусиль органів місцевого самоврядування, підприємств, громадських, релігійних, благодійних організацій щодо забезпечення соціально-правового захисту дітей-сиріт та дітей, позбавлених батьківського піклування, дітей, які опинились в складних життєвих обставинах та подолання дитячої безпритульності і бездоглядності, запобігання сирітству.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>
          <w:b/>
        </w:rPr>
        <w:t xml:space="preserve">3. Обґрунтування шляхів і засобів розв’язання проблеми,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</w:rPr>
        <w:t>строк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ягнення мети Програми передбачається здійснити шляхом виконання наступних завдан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умов та підтримки самореалізації молоді, сприяння інтелектуальному та творчому розвитку особистост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ий захист молод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іотичного виховання, розвитку духовності, моральності та формування загальнолюдських життєвих принципів молод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та пропагування здорового й безпечного способу життя, профілактики негативних явищ у молодіжному середовищ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громадянської активності молоді, підтримки молодіжних і дитячих громадських організаці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ізації молодіжного та дитячого скаутського рух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грації українського молодіжного руху до європейських та світових молодіжних структур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рияння зайнятості дітей, які виховуються у соціально вразливих сім’я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провадження найбільш результативних форм залучення дітей до культурологічних заході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ворення оптимальних сприятливих умов щодо відпочинку молоді та дитячого населення міс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ширення можливостей сімейного відпочинку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роблення та запровадження ефективних форм роботи з профілактики дитячої безпритульності і бездоглядності, виявлення на ранній стадії сімей, які неспроможні або не бажають виконувати виховні функції та забезпечення захисту прав дітей, які виховуються в таких сім’я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тосування ефективних форм соціальної підтримки дітей, які перебувають у складних життєвих обставин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ування Програми здійснюється за рахунок коштів місцевого бюджету в межах загальних асигнувань, передбачених головним розпорядникам бюджетних коштів – виконавцям відповідних заходів Програми, благодійних внесків, інших джерел, не заборонених чинним законодавством Україн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</w:rPr>
        <w:t>4. Перелік завдань, заходів Програми та очікувані результати її викон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ідвищення якості реалізації державної молодіжної політики міс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провадження ефективних механізмів партнерства та взаємодії між органами влади та молодіжними і дитячими громадськими організаціями, молодіжними представницькими та консультативно-дорадчими органа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ияння ініціативі та активності дітей та молоді в усіх сферах життєдіяльності суспільства, розширення їх участі у формуванні й реалізації державної молодіжної політики в місті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ияння реалізації творчого потенціалу молоді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ання інформаційно-методичної та організаційної підтримки громадським молодіжним і дитячим організація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ворення умов для виховання патріотизму, духовності, моральності, формування здорового способу життя, профілактика негативних явищ у молодіжному середовищі, підвищення рівня правової культури молоді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досконалення системи надання соціальних послуг молодим людям і сім’ям, які опинилися у складних життєвих ситуація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ідтримувати творчі ініціативи, сприяти розвитку умінь та здібностей дітей-сиріт та дітей, позбавлених батьківського піклування та осіб із числа дітей-сиріт, дітей, позбавлених батьківського піклування, дітей, які опинились в складних життєвих обставина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алагодження міжнародного співробітництва учнівської молоді, </w:t>
      </w:r>
      <w:r>
        <w:rPr>
          <w:sz w:val="28"/>
          <w:szCs w:val="28"/>
        </w:rPr>
        <w:t>ознайомлення з культурою, освітою традиціями інших народі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ерелік завдань, заходів та строки виконання Програми представлені в таблиці 1.</w:t>
      </w:r>
      <w:r>
        <w:br w:type="page"/>
      </w:r>
    </w:p>
    <w:p>
      <w:pPr>
        <w:pStyle w:val="Normal"/>
        <w:ind w:left="1428" w:firstLine="696"/>
        <w:jc w:val="right"/>
        <w:rPr>
          <w:sz w:val="28"/>
        </w:rPr>
      </w:pPr>
      <w:r>
        <w:rPr>
          <w:sz w:val="28"/>
          <w:szCs w:val="28"/>
        </w:rPr>
        <w:t>Таблиця 1</w:t>
      </w:r>
    </w:p>
    <w:p>
      <w:pPr>
        <w:pStyle w:val="HTML"/>
        <w:jc w:val="center"/>
        <w:rPr/>
      </w:pPr>
      <w:r>
        <w:rPr/>
        <w:t xml:space="preserve">Завдання, заходи та строки виконання Програми 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0"/>
        <w:gridCol w:w="1440"/>
        <w:gridCol w:w="2538"/>
        <w:gridCol w:w="1422"/>
      </w:tblGrid>
      <w:tr>
        <w:trPr>
          <w:trHeight w:val="13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ind w:left="-218" w:right="-1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Calibri" w:cs="Calibri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HTML"/>
              <w:ind w:left="-218" w:right="-1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Calibri" w:cs="Calibri" w:ascii="Times New Roman" w:hAnsi="Times New Roman"/>
                <w:b/>
                <w:sz w:val="26"/>
                <w:szCs w:val="26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йменув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eastAsia="Calibri" w:cs="Calibri" w:ascii="Times New Roman" w:hAnsi="Times New Roman"/>
                <w:b/>
                <w:sz w:val="28"/>
              </w:rPr>
              <w:t>Строки впрова-дженн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b/>
                <w:b/>
                <w:sz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</w:rPr>
              <w:t>Виконавець</w:t>
            </w:r>
          </w:p>
          <w:p>
            <w:pPr>
              <w:pStyle w:val="HTML"/>
              <w:rPr>
                <w:rFonts w:ascii="Times New Roman" w:hAnsi="Times New Roman" w:eastAsia="Calibri" w:cs="Calibri"/>
                <w:b/>
                <w:b/>
                <w:sz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sz w:val="28"/>
              </w:rPr>
              <w:t>Орієнто-вна вартість заходу, тис.грн.</w:t>
            </w:r>
          </w:p>
        </w:tc>
      </w:tr>
      <w:tr>
        <w:trPr>
          <w:trHeight w:val="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міжнародного співробітництва учнівської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 виконавчого коміте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ння «Матерів-Герої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исті проводи молоді м.Кузнецовська, яка призвана на службу до лав Збройних Сил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исті проводи (перевезення до збірного пункту) молоді м.Кузнецовськ, яка призвана на службу до лав Збройних Сил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режимно-секретної, мобілізаційної роботи та взаємодії з правоохоронними орган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ортивно-туристичн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1</w:t>
            </w:r>
          </w:p>
        </w:tc>
      </w:tr>
      <w:tr>
        <w:trPr>
          <w:trHeight w:val="9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Соборності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іч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свята Масляної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т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оди до Дня народження станиці Кузнецовськ Пласт НС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т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9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міжнародного дня прав жінок та ми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рез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9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Міжнародного дня птах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Квіт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9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ходи</w:t>
            </w:r>
            <w:r>
              <w:rPr>
                <w:sz w:val="28"/>
                <w:szCs w:val="28"/>
              </w:rPr>
              <w:t xml:space="preserve"> до Всесвітнього дня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іт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Дня геро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матері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Відділ у справах сім</w:t>
            </w:r>
            <w:r>
              <w:rPr>
                <w:rFonts w:eastAsia="Calibri"/>
                <w:sz w:val="28"/>
                <w:szCs w:val="28"/>
                <w:lang w:val="ru-RU"/>
              </w:rPr>
              <w:t>’ї та молод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Міжнародного дня сім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ходи</w:t>
            </w:r>
            <w:r>
              <w:rPr>
                <w:sz w:val="28"/>
                <w:szCs w:val="28"/>
              </w:rPr>
              <w:t xml:space="preserve"> до дня боротьби з тютюнопалі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екскурсій для дітей-сиріт, дітей, позбавлених батьківського піклування та дітей, які опинились в складних життєвих обстав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8</w:t>
            </w:r>
          </w:p>
        </w:tc>
      </w:tr>
      <w:tr>
        <w:trPr>
          <w:trHeight w:val="1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курсійна поїздка для членів сімей соціально вразливих категорій та сімей, які опинилися в складних життєвих обстав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міжнародного дня захисту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-Чер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ідділ у справах сім’</w:t>
            </w:r>
            <w:r>
              <w:rPr>
                <w:rFonts w:eastAsia="Calibri"/>
                <w:sz w:val="28"/>
                <w:szCs w:val="28"/>
                <w:lang w:val="ru-RU"/>
              </w:rPr>
              <w:t>ї та молод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у справах дітей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їздка для членів сімей, у яких є проблема інвалідності, та волонт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здоровлення  та перевезення на оздоровлення інвалідів з дитинства та членів їх сімей-супроводжуюч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молоді та Дня Конституції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ння дітей-сиріт та дітей, позбавлених батьківського піклування, які є випускниками навчальни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ходи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п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свята Івана Купала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п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Незалежності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п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з нагоди Дня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ес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ми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Верес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Дня добр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ресен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Дня рятувальників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ес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Дня Захисника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хо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Дня худож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овт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Міжнародного дня інвалі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уден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Збройних Сил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ічно-різдвяні свя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для дітей та молод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д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7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ікувані результати реалізації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ити рівень громадської активності, морально-етичних засад, зміцнити патріотичні настрої у свідомості молодих люд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ити сприятливі передумови для підвищення рівня свідомого ставлення молоді до збереження здоров’я, боротьби зі шкідливими звичк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ення молоді до здорового способу житт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ективніше використовувати мережу соціокультурних, спортивних, закладів і установ та залучити більшу кількість молоді до цих закладі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ити ресурс молодіжних громадських організацій до проведення міських заходів та акцій за участю молоді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коналити механізми ефективного партнерства та взаємодії органів місцевого самоврядування з молодіжними громадськими організаціями, представницькими та консультативно-дорадчими орган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годити міжнародне співробітництво учнівської молоді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ікувані результати реалізації Програми наведено в таблиці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b/>
          <w:b/>
          <w:sz w:val="28"/>
          <w:szCs w:val="32"/>
        </w:rPr>
      </w:pPr>
      <w:r>
        <w:rPr>
          <w:sz w:val="28"/>
          <w:szCs w:val="28"/>
        </w:rPr>
        <w:t>Таблиц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 Програми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240"/>
        <w:gridCol w:w="1418"/>
        <w:gridCol w:w="1462"/>
      </w:tblGrid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йменування завдання, зах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йменування показників виконання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диниця вимір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начення показників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оди міжнародного співробітництва учнівської молод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rPr/>
            </w:pPr>
            <w:r>
              <w:rPr/>
              <w:t>Вітання Матерів-Герої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rPr/>
            </w:pPr>
            <w:r>
              <w:rPr/>
              <w:t>Кількість матерів, які отримають подар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і проводи молоді м.Кузнецовська, яка призвана на службу до лав Збройних Сил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і проводи (перевезення до збірного пункту) молоді м.Кузнецовськ, яка призвана на службу до лав Збройних Сил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о-туристичні захо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7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ди до Дня Соборності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свята Масляної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можц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 до Дня народження станиці Кузнецовськ Пласт НС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 до міжнародного дня прав жінок і ми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птах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виготовлених птахів в техніці орига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ходи</w:t>
            </w:r>
            <w:r>
              <w:rPr/>
              <w:t xml:space="preserve"> до Всесвітнього дня здоров’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дітей, які візьмуть участь у командних змаганнях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виготовлених та розданих пам’</w:t>
            </w:r>
            <w:r>
              <w:rPr>
                <w:szCs w:val="22"/>
                <w:lang w:val="ru-RU"/>
              </w:rPr>
              <w:t>яток про інфекції, що передаються статевим шлях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оди до Дня герої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5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атері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охоплених осіб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матерів, які отримають в подарунок браслети ручн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spacing w:before="0" w:after="120"/>
              <w:ind w:right="-9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сі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ї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можц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осіб які отримають подарункові наб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 осі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ходи</w:t>
            </w:r>
            <w:r>
              <w:rPr/>
              <w:t xml:space="preserve"> до дня боротьби з тютюнопалінн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виготовлених та розданих пам’</w:t>
            </w:r>
            <w:r>
              <w:rPr>
                <w:szCs w:val="22"/>
                <w:lang w:val="ru-RU"/>
              </w:rPr>
              <w:t>яток про шкідливість тютюнопалі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ізація та проведення екскурсій для дітей-сиріт, дітей, позбавлених батьківського піклування та дітей, які опинились в складних життєвих обстави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урсійна поїздка до для членів сімей соціально вразливих категорій та сімей, які опинилися в складних життєвих обстави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екскурс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ди до Міжнародного дня захисту дітей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переможців 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дітей які отримали подару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команд-учасникці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їздка для членів сімей, у яких є проблема інвалідності, та волонте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поїз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Оздоровлення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а перевезення на оздоровлення інвалідів з дитинства та членів їх сімей-супроводжуючих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оздоровлених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в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сіб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йс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олоді та Дня Конституції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переможців 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команд-учасникці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5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Вітання дітей-сиріт та дітей, позбавлених батьківського піклування, які є випускниками навчальних заклад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ходи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н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намальованих малюнків на асфаль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свята Івана Купал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переможців 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команд-учасникці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Незалежності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можц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з нагоди Дня мі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можц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можц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и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облич розмальованих українською символікою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Прапор з трактуванням слова «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доброт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обажань рідним та спонукань перехожим до добрих с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рятувальників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виготовлених та розданих пам’</w:t>
            </w:r>
            <w:r>
              <w:rPr>
                <w:szCs w:val="22"/>
                <w:lang w:val="ru-RU"/>
              </w:rPr>
              <w:t>яток «Звертайтесь на 10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оди до Дня Захисника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хо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худож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малюнків на асфаль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інвалі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Збройних Сил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ічно-різдвяні св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для дітей та молод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дітей які отримали подарунок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осіб які відвідають обласну яли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5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b/>
          <w:b/>
          <w:sz w:val="28"/>
          <w:szCs w:val="32"/>
        </w:rPr>
      </w:pPr>
      <w:r>
        <w:rPr>
          <w:sz w:val="28"/>
          <w:szCs w:val="28"/>
        </w:rPr>
        <w:t>Таблиця 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прями діяльності та заходи Програми </w:t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47"/>
        <w:gridCol w:w="4091"/>
        <w:gridCol w:w="1624"/>
        <w:gridCol w:w="1531"/>
        <w:gridCol w:w="1562"/>
        <w:gridCol w:w="2842"/>
      </w:tblGrid>
      <w:tr>
        <w:trPr>
          <w:trHeight w:val="7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5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напрямку діяльності </w:t>
            </w:r>
          </w:p>
          <w:p>
            <w:pPr>
              <w:pStyle w:val="Normal"/>
              <w:jc w:val="center"/>
              <w:rPr/>
            </w:pPr>
            <w:r>
              <w:rPr/>
              <w:t>(пріоритетні завдання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елік заході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ієнтовні обсяги фінансува-ння (вартість), </w:t>
            </w:r>
            <w:r>
              <w:rPr>
                <w:b/>
              </w:rPr>
              <w:t>тис.грн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6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жнародне спіробітництв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оди міжнародного співробітництва учнівської молод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іння освіти виконавчого коміте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ація змістовного дозвілля, ознайомлення з культурою, освітою традиціями інших народів</w:t>
            </w:r>
          </w:p>
        </w:tc>
      </w:tr>
      <w:tr>
        <w:trPr>
          <w:trHeight w:val="86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и патріотично-громадського спрямува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і проводи молоді м.Кузнецовська, яка призвана на службу до лав Збройних Сил Украї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ходи до Дня Соборності України Заходи до Дня герої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оди до Дня Захисника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Збройних Сил Украї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у справах сім’ї та моло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увати змістовний захід, для збільшення патріотичної свідомості молоді,  яка призвана на службу до лав Збройних Сил України</w:t>
            </w:r>
          </w:p>
        </w:tc>
      </w:tr>
      <w:tr>
        <w:trPr>
          <w:trHeight w:val="78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и патріотично-громадського спрямува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і проводи (перевезення до збірного пункту) молоді м.Кузнецовськ, яка призвана на службу до лав Збройних Сил Украї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режимно-секретної мобілізаційної роботи та взаємодії з правоохоронними орган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більшення патріотичної свідомості молоді, яка призвана на службу до лав Збройних Сил України.</w:t>
            </w:r>
          </w:p>
        </w:tc>
      </w:tr>
      <w:tr>
        <w:trPr>
          <w:trHeight w:val="111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освітньо-виховних та інформаційно-просвітницьких заходів, спрямованих на патріотичне виховання молод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ир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ьк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СССД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ння та інформаційно-просвітницька робота, спрямована на патріотичне виховання молоді</w:t>
            </w:r>
          </w:p>
        </w:tc>
      </w:tr>
      <w:tr>
        <w:trPr>
          <w:trHeight w:val="78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ходів з метою підтримки ініціатив молоді, створення умов для її творчого і духовного розвитку, інтелектуального самовдосконале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ходи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ни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доброти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рятувальників України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хо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художник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 до Дня народження станиці Кузнецовськ Пласту НСО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ьк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СССД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у справах сі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ї та моло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тримка ініціатив молоді та створення умов для її творчого і духовного розвитку, інтелектуального самовдосконалення</w:t>
            </w:r>
          </w:p>
        </w:tc>
      </w:tr>
      <w:tr>
        <w:trPr>
          <w:trHeight w:val="78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ходів, спрямованих на формування бережливого ставлення до природного та культурного дозвіл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урсійна поїздка для членів сімей соціально вразливих категорій та сімей, які опинилися в складних життєвих обставинах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їздка для членів сімей, у яких є проблема інвалідності, та волонтерів Заходи до Міжнародного дня птахів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ьк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СССД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вання бережливого ставлення до природного та культурного дозвілля</w:t>
            </w:r>
          </w:p>
        </w:tc>
      </w:tr>
      <w:tr>
        <w:trPr>
          <w:trHeight w:val="78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спортивних та інформаційно-просвітницьких заходів, видання інформаційних матеріалів, спрямованих на підвищен</w:t>
            </w:r>
            <w:r>
              <w:rPr>
                <w:lang w:val="ru-RU"/>
              </w:rPr>
              <w:t>н</w:t>
            </w:r>
            <w:r>
              <w:rPr/>
              <w:t>я рівня здоров’</w:t>
            </w:r>
            <w:r>
              <w:rPr>
                <w:lang w:val="ru-RU"/>
              </w:rPr>
              <w:t>я молоді, популяризацію та утв</w:t>
            </w:r>
            <w:r>
              <w:rPr/>
              <w:t>ердження здорового способу житт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ходи</w:t>
            </w:r>
            <w:r>
              <w:rPr/>
              <w:t xml:space="preserve"> до Всесвітнього дня здоров’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ходи</w:t>
            </w:r>
            <w:r>
              <w:rPr/>
              <w:t xml:space="preserve"> до дня боротьби з тютюнопаління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ьк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СССД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вищення рівня здоров’</w:t>
            </w:r>
            <w:r>
              <w:rPr>
                <w:lang w:val="ru-RU"/>
              </w:rPr>
              <w:t>я молоді, популяризація та утвердження здорового способу життя</w:t>
            </w:r>
          </w:p>
        </w:tc>
      </w:tr>
      <w:tr>
        <w:trPr>
          <w:trHeight w:val="158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ворення умов для занять фізичною культурою і</w:t>
            </w:r>
          </w:p>
          <w:p>
            <w:pPr>
              <w:pStyle w:val="Normal"/>
              <w:jc w:val="center"/>
              <w:rPr/>
            </w:pPr>
            <w:r>
              <w:rPr/>
              <w:t>спортом, організація змістовного дозвілля для дітей-сиріт та дітей, позбавлених батьківського піклування та дітей, які опинились в складних життєвих</w:t>
            </w:r>
            <w:r>
              <w:rPr>
                <w:b/>
              </w:rPr>
              <w:t xml:space="preserve"> </w:t>
            </w:r>
            <w:r>
              <w:rPr/>
              <w:t>обставина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ізація та проведення екскурсій для дітей-сиріт, дітей, позбавлених батьківського піклування та дітей, які опинились в складних життєвих обставин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увати в дітей любов та інтерес до рідного краю, до його краси, природи, історичної минувшини, усвідомлення дітьми історичного розвитку нашого поліського краю</w:t>
            </w:r>
          </w:p>
        </w:tc>
      </w:tr>
      <w:tr>
        <w:trPr>
          <w:trHeight w:val="158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іальний захист дітей-сиріт, дітей, позбавлених</w:t>
            </w:r>
          </w:p>
          <w:p>
            <w:pPr>
              <w:pStyle w:val="Normal"/>
              <w:jc w:val="center"/>
              <w:rPr/>
            </w:pPr>
            <w:r>
              <w:rPr/>
              <w:t>батьківського піклування, дітей, які опинились в складних життєвих обставинах, безпритульних та бездоглядни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тання дітей-сиріт та дітей, позбавлених батьківського піклування, які є випускниками навчальних закладі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щення матеріального становища дітей-сиріт та дітей, позбавлених батьківського піклування.</w:t>
            </w:r>
          </w:p>
        </w:tc>
      </w:tr>
      <w:tr>
        <w:trPr>
          <w:trHeight w:val="158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о-туристичні заход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Спортивно-туристичні захо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у справах сім</w:t>
            </w:r>
            <w:r>
              <w:rPr>
                <w:lang w:val="ru-RU"/>
              </w:rPr>
              <w:t>’</w:t>
            </w:r>
            <w:r>
              <w:rPr/>
              <w:t>ї та моло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увати змістовне дозвілля молоді, активний відпочинок. Збільшення патріотичної свідомості молоді.</w:t>
            </w:r>
          </w:p>
        </w:tc>
      </w:tr>
      <w:tr>
        <w:trPr>
          <w:trHeight w:val="158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озважальні,</w:t>
            </w:r>
          </w:p>
          <w:p>
            <w:pPr>
              <w:pStyle w:val="Normal"/>
              <w:jc w:val="center"/>
              <w:rPr/>
            </w:pPr>
            <w:r>
              <w:rPr/>
              <w:t>інформаційно-просвітницькі та тематичні програ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іальний захист дітей-сиріт, дітей, позбавлених</w:t>
            </w:r>
          </w:p>
          <w:p>
            <w:pPr>
              <w:pStyle w:val="Normal"/>
              <w:jc w:val="center"/>
              <w:rPr/>
            </w:pPr>
            <w:r>
              <w:rPr/>
              <w:t>батьківського піклування, дітей, які опинились в складних життєвих обставинах, безпритульних та бездоглядни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ння Матерів-Героїн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свята Масляної(Колодія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прав жінок та миру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сі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атері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ди до Міжнародного дня захисту дітей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олоді та Дня Конституції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свята Івана Купала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Незалежності Украї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з нагоди Дня міст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інвалі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ький</w:t>
            </w:r>
          </w:p>
          <w:p>
            <w:pPr>
              <w:pStyle w:val="Normal"/>
              <w:jc w:val="center"/>
              <w:rPr/>
            </w:pPr>
            <w:r>
              <w:rPr/>
              <w:t>МЦСССДМ</w:t>
            </w:r>
          </w:p>
          <w:p>
            <w:pPr>
              <w:pStyle w:val="Normal"/>
              <w:jc w:val="center"/>
              <w:rPr/>
            </w:pPr>
            <w:r>
              <w:rPr/>
              <w:t>Відділ у справах сім’ї та молоді,</w:t>
            </w:r>
          </w:p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,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ти освітню та соціально-психологічну підтримку молоді. Організувати змістовне дозвілля молоді, активний відпочинок. Знизити рівень безробіття.</w:t>
            </w:r>
          </w:p>
          <w:p>
            <w:pPr>
              <w:pStyle w:val="Normal"/>
              <w:jc w:val="center"/>
              <w:rPr/>
            </w:pPr>
            <w:r>
              <w:rPr/>
              <w:t>Застосувати ефективну форму соціальної та матеріальної підтримки дітей</w:t>
            </w:r>
          </w:p>
        </w:tc>
      </w:tr>
      <w:tr>
        <w:trPr>
          <w:trHeight w:val="158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доровле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Оздоровлення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а перевезення на оздоровлення інвалідів з дитинства та членів їх сімей-супроводжуючих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у справах сім’ї та моло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змістовне дозвілля, активний відпочинок. Зменшити соціально-психологічну напруженість серед інвалідів.</w:t>
            </w:r>
          </w:p>
        </w:tc>
      </w:tr>
      <w:tr>
        <w:trPr>
          <w:trHeight w:val="91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річно-різдвяні свята для дітей та молоді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ічно-різдвяні св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для дітей та молод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діл у справах сім’ї та моло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увати змістовне дозвілля молоді</w:t>
            </w:r>
          </w:p>
        </w:tc>
      </w:tr>
      <w:tr>
        <w:trPr>
          <w:trHeight w:val="53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ЦСССД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увати змістовне дозвілля молоді</w:t>
            </w:r>
          </w:p>
        </w:tc>
      </w:tr>
      <w:tr>
        <w:trPr>
          <w:trHeight w:val="51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увати змістовне дозвілля молоді</w:t>
            </w:r>
          </w:p>
        </w:tc>
      </w:tr>
      <w:tr>
        <w:trPr>
          <w:trHeight w:val="39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рограм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8"/>
                <w:szCs w:val="28"/>
              </w:rPr>
              <w:t>317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міської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2520"/>
      </w:tblGrid>
      <w:tr>
        <w:trPr>
          <w:trHeight w:val="1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 прог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тис.грн.)</w:t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ресурсів, всього, в тому числ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7,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.Кузнецовсь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7,0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інші бюджетні кошти </w:t>
            </w:r>
            <w:r>
              <w:rPr>
                <w:sz w:val="20"/>
                <w:szCs w:val="20"/>
              </w:rPr>
              <w:t>(розшифрува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надходжень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не бюджетних джер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Координація та контроль за ходом виконання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ординацію дій по виконанню заходів Програми здійснює відділ у справах сім’ї та молоді виконавчого комітету Кузнецовської міської ради, контроль за цільовим та ефективним використанням бюджетних коштів здійснює головний розпорядник коштів – виконавчий комітет Кузнецовської міської ради та постійні комісії </w:t>
      </w:r>
      <w:r>
        <w:rPr>
          <w:sz w:val="28"/>
          <w:szCs w:val="28"/>
        </w:rPr>
        <w:t>з гуманітарних питань, дитячої, молодіжної та інформаційної політики</w:t>
      </w:r>
      <w:r>
        <w:rPr>
          <w:sz w:val="28"/>
        </w:rPr>
        <w:t xml:space="preserve"> та з питань бюджету, фінансів, економічного розвитку та інвестиційної політ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ідділ у справах сім’ї та молоді виконавчого комітету Кузнецовської міської ради готує щорічний звіт про результати виконання Програми та подає його на розгляд відділу економіки виконавчого комітету Кузнецовської міської ради, комісії ради з питань бюджету, фінансів, економічного розвитку та інвестиційної політики та комісії </w:t>
      </w:r>
      <w:r>
        <w:rPr>
          <w:sz w:val="28"/>
          <w:szCs w:val="28"/>
        </w:rPr>
        <w:t>з гуманітарних питань, дитячої, молодіжної та інформаційної політики</w:t>
      </w:r>
      <w:r>
        <w:rPr>
          <w:sz w:val="28"/>
        </w:rPr>
        <w:t xml:space="preserve"> для визначення ефективності виконання заходів Прогр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иконавці Програми забезпечують виконання заходів Програми та інформують про хід їх виконання відділ у справах сім’ї та молоді до 20 червня та 30 грудня 2017 ро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 за виконанням Програми здійснює керуючий справами виконавчого комітету Кузнецовської міської ради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ind w:left="0" w:right="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 xml:space="preserve">І.Шум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відділу у справах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/>
      </w:pPr>
      <w:r>
        <w:rPr>
          <w:sz w:val="28"/>
          <w:szCs w:val="28"/>
        </w:rPr>
        <w:t>сім’</w:t>
      </w:r>
      <w:r>
        <w:rPr>
          <w:sz w:val="28"/>
          <w:szCs w:val="28"/>
          <w:lang w:val="ru-RU"/>
        </w:rPr>
        <w:t xml:space="preserve">ї та молоді </w:t>
        <w:tab/>
        <w:t>О.Олещук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джено: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міської ради</w:t>
        <w:tab/>
        <w:t>І.Шумра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уючий справами</w:t>
        <w:tab/>
        <w:t>В.Міцюк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інансового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іння</w:t>
        <w:tab/>
        <w:t>В.Тацюк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відділу бухгалтерського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іку та звітності, головний бухгалтер</w:t>
        <w:tab/>
        <w:t>А.Шумра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ного відділу</w:t>
        <w:tab/>
        <w:t>Т.Лазарчук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ділу економіки</w:t>
        <w:tab/>
        <w:t>Р.Ляскун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а комісії з питань бюджету,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інансів, економічного розвитку 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 інвестиційної політики</w:t>
        <w:tab/>
        <w:t>Н.Грохольська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а комісії з гуманітарний питань, 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тячої, молодіжної та інформаційної політики</w:t>
        <w:tab/>
        <w:t>Л.Верешко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лужби у справах дітей</w:t>
        <w:tab/>
        <w:t>А.Ільїна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ЦСССДМ</w:t>
        <w:tab/>
        <w:t>С.Пашко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відділу з питань режимно-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ної, мобілізаційної роботи та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заємодії з правоохоронними органами</w:t>
        <w:tab/>
        <w:t>С.Антоніч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додатку 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відділу у справах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/>
      </w:pPr>
      <w:r>
        <w:rPr>
          <w:sz w:val="28"/>
          <w:szCs w:val="28"/>
        </w:rPr>
        <w:t>сім’</w:t>
      </w:r>
      <w:r>
        <w:rPr>
          <w:sz w:val="28"/>
          <w:szCs w:val="28"/>
          <w:lang w:val="ru-RU"/>
        </w:rPr>
        <w:t xml:space="preserve">ї та молоді </w:t>
        <w:tab/>
        <w:t>О.Олещук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джено: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міської ради</w:t>
        <w:tab/>
        <w:t>І.Шумра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уючий справами</w:t>
        <w:tab/>
        <w:t>В.Міцюк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інансового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іння</w:t>
        <w:tab/>
        <w:t>В.Тацюк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відділу бухгалтерського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іку та звітності, головний бухгалтер</w:t>
        <w:tab/>
        <w:t>А.Шумра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ного відділу</w:t>
        <w:tab/>
        <w:t>Т.Лазарчук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ділу економіки</w:t>
        <w:tab/>
        <w:t>Р.Ляскун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а комісії з питань бюджету,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інансів, економічного розвитку 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 інвестиційної політики</w:t>
        <w:tab/>
        <w:t>Н.Грохольська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а комісії з гуманітарний питань, 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тячої, молодіжної та інформаційної політики</w:t>
        <w:tab/>
        <w:t>Л.Верешко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лужби у справах дітей</w:t>
        <w:tab/>
        <w:t>А.Ільїна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ЦСССДМ</w:t>
        <w:tab/>
        <w:t>С.Пашко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відділу з питань режимно-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ної, мобілізаційної роботи та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заємодії з правоохоронними органами</w:t>
        <w:tab/>
        <w:t>С.Антоніч</w:t>
      </w:r>
    </w:p>
    <w:sectPr>
      <w:type w:val="nextPage"/>
      <w:pgSz w:w="11906" w:h="16838"/>
      <w:pgMar w:left="357" w:right="179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Знак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HTMLPreformattedChar">
    <w:name w:val="HTML Preformatted Char"/>
    <w:basedOn w:val="Style9"/>
    <w:qFormat/>
    <w:rPr>
      <w:rFonts w:ascii="Courier New" w:hAnsi="Courier New" w:eastAsia="Batang;바탕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pacing w:lineRule="auto" w:line="218"/>
      <w:ind w:left="2160" w:right="2600" w:hanging="0"/>
      <w:jc w:val="center"/>
    </w:pPr>
    <w:rPr>
      <w:b/>
      <w:sz w:val="28"/>
      <w:szCs w:val="20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2:00Z</dcterms:created>
  <dc:creator>Worker</dc:creator>
  <dc:description/>
  <cp:keywords/>
  <dc:language>en-US</dc:language>
  <cp:lastModifiedBy>alyona</cp:lastModifiedBy>
  <cp:lastPrinted>2016-12-20T10:04:00Z</cp:lastPrinted>
  <dcterms:modified xsi:type="dcterms:W3CDTF">2016-12-20T08:04:00Z</dcterms:modified>
  <cp:revision>8</cp:revision>
  <dc:subject/>
  <dc:title>Додаток</dc:title>
</cp:coreProperties>
</file>