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</w:t>
      </w:r>
      <w:r>
        <w:rPr>
          <w:b/>
          <w:sz w:val="32"/>
          <w:szCs w:val="32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76835</wp:posOffset>
                </wp:positionV>
                <wp:extent cx="229425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Т.С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51pt;mso-wrap-distance-left:9.05pt;mso-wrap-distance-right:9.05pt;mso-wrap-distance-top:0pt;mso-wrap-distance-bottom:0pt;margin-top:6.05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Т.С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6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    </w:t>
      </w:r>
    </w:p>
    <w:p>
      <w:pPr>
        <w:pStyle w:val="Normal"/>
        <w:ind w:right="-365" w:hanging="0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ind w:left="28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листопада 2016 року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                                            </w:t>
        <w:tab/>
        <w:tab/>
        <w:t xml:space="preserve">             № 4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міської програми соціального захисту та підтримки учасників антитерористичної операції та членів їх сімей – мешканців м. Кузнецовськ 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оціального захисту та підтримки учасників антитерористичної операції та членів їх сімей, які є мешканцями міста Кузнецовськ, на виконання розпорядження міського голови від 25.07.2016 року № 186-р «Про розробку проектів міських цільових програм на 2017 рік», на підставі пункту 22 частини 1 статті 26,  статті 34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Кузнецовська міська рада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Затвердити міську програму соціального захисту та підтримки учасників антитерористичної операції та членів їх сімей – мешканців               м. Кузнецовськ на 2017 рік (далі – Програма)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Управлінню праці та соціального захисту населення в березні 2018 року інформувати міську раду про хід реалізації заходів Прогр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гідно розподілу функціональних обов’язків та постійну комісію міської ради з питань соціального захисту, охорони здоров’я та спор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13" w:leader="hyphen"/>
        </w:tabs>
        <w:spacing w:lineRule="exact" w:line="278"/>
        <w:ind w:right="480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Міський голова                                                  С.Анощенко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міської ради  </w:t>
      </w:r>
    </w:p>
    <w:p>
      <w:pPr>
        <w:pStyle w:val="Normal"/>
        <w:ind w:left="5940" w:hanging="0"/>
        <w:jc w:val="center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9 листопада 2016 року №417</w:t>
      </w:r>
    </w:p>
    <w:p>
      <w:pPr>
        <w:pStyle w:val="HTM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АСПОР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програми  соціального захисту та підтримки учасників антитерористичної операції та членів їх сімей – мешканц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Кузнецовськ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7 рік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34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іціатор розроблення програми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раці та соціального захисту населення виконавчого комітету Кузнецо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ата, номер і назва розпорядчого документа про розроблення програми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порядження міського голови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ід 25.07.2016р. №186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Розробник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раці та соціального захисту населення виконавчого комітету Кузнецо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Відповідальний виконавець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раці та соціального захисту населення виконавчого комітету Кузнецо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Учасники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 з гуманітарних питань та внутрішньої полі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Термін реалізації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2017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6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Етапи виконання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2017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Бюджет м. Кузнецовсь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Загальний   обсяг   фінансових   ресурсів,   необхідних   для    реалізації  програми, тис.грн 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 тому числі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8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коштів місцевого бюджету, тис.грн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7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8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коштів інших джерел, тис.грн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о факту надходжень</w:t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а програма  соціального захис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а підтримки учасників антитерористичної операції та членів їх сімей – мешканців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. Кузнецовськ на 2017 рік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69" w:before="269" w:after="0"/>
        <w:jc w:val="center"/>
        <w:outlineLvl w:val="0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>1. Визначення проблеми на розв’язання якої спрямована Програма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умовах проведення в Україні антитерористичної операції (надалі – АТО) виникає необхідність надання додаткових соціальних гарантій військовослужбовцям з числа учасників АТО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таких умовах підтримання належного соціального, морально-психологічного стану учасників АТО та членів їх сімей, які є мешканцями міста Кузнецовськ, зокрема, членів сімей загиблих мобілізованих військовослужбовців під час проведення АТО, забезпечення потреб у соціальному обслуговуванні та психологічна, юридична підтримка зазначених категорій осіб дозволить убезпечити від стресових ситуацій учасників АТО та членів їх сімей, які є мешканцями міста Кузнецовськ, а також надасть можливість сприяти у наданні відповідної допомоги у формуванні навичок безпечної поведінки, соціальній підтримці учасників АТО та членів їх сімей, які зареєстровані у місті Кузнецовськ (далі- мешканці міста Кузнецовськ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 цієї Програми розповсюджується  на військовослужбовців, які були призвані на військову службу  під час мобілізації та брали участь в  АТО (далі – учасники АТО) у  період мобілізації, а також сімей мобілізованих військовослужбовців, члени яких загинули під час проведення АТО у період мобілізації, та які є мешканцями міста Кузнецовськ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 Визначення мети Програм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 підтримка рівня матеріального і соціального захисту учасників АТО, які є мешканцями міста Кузнецовськ, та сімей, члени яких загинули під час здійснення АТО; посилення ролі патріотичних, загальнолюдських, сімейних цінностей у суспільстві; мінімізація асоціальних проявів у життєдіяльності громади, передусім попередження насильства, підвищення рівня поінформованості учасників АТО та членів їх сімей, які є мешканцями міста Кузнецовськ, та населення у цілому з питань соціальної підтримки учасників АТО та членів їх сімей, поліпшення ефективності взаємодії органів місцевого самоврядування з громадськими організаціями та іншими юридичними особами у сфері підтримки учасників АТО та членів їх роди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. Обґрунтування шляхів і засобів розв’язання проблеми, строки виконання Програм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- це система гуманітарних заходів, що здійснюються на місцевому рівні з метою фінансової, соціальної, юридичної, психологічної  підтримки жителів міста Кузнецовськ, які перебувають або скеровуються у зону проведення бойових дій антитерористичної операції, та членів їх родин; сприяння вирішенню питань матеріально-побутового забезпечення учасників АТО та членів їх сімей, які є мешканцями міста Кузнецовськ, соціальних питань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осіб, які брали участь в АТО та членів їх сімей, а також  членів сімей загиблих під час здійснення АТО.  Надання допомоги учасникам АТО та членам їх сімей, які є мешканцями міста Кузнецовсь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У рамках Програми передбачаєть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-  надання матеріальної одноразової допомоги  </w:t>
      </w:r>
      <w:r>
        <w:rPr>
          <w:sz w:val="28"/>
          <w:szCs w:val="28"/>
          <w:lang w:val="uk-UA"/>
        </w:rPr>
        <w:t>учасникам</w:t>
      </w:r>
      <w:r>
        <w:rPr>
          <w:color w:val="000000"/>
          <w:sz w:val="28"/>
          <w:szCs w:val="28"/>
          <w:lang w:val="uk-UA"/>
        </w:rPr>
        <w:t xml:space="preserve"> АТ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- надання </w:t>
      </w:r>
      <w:r>
        <w:rPr>
          <w:sz w:val="28"/>
          <w:szCs w:val="28"/>
          <w:lang w:val="uk-UA"/>
        </w:rPr>
        <w:t>одноразової грошової допомоги членам сім’ї  мобілізованого військовослужбовця, який загинув під час виконання  ним обов’язків військової служби у зоні проведення антитерористичної операції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юридична допомога учасникам АТО та членам їх сім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висвітлення у засобах масової інформації заходів, спрямованих на підтримку учасників  АТО та членів їх сімей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Матеріальна одноразова допомога в сумі п’ять тисяч гривень надається управлінням праці та соціального захисту населення відповідно до пункту «а» частини 1 статті 34 Закону України «Про місцеве самоврядування в Україні» на підставі таких документів: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собиста заява учасника АТО, який на момент мобілізації і проходження служби в АТО був зареєстрований в місті Кузнецовськ;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опія документу, згідно якого заявника було призвано на військову службу у період мобілізації;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опія посвідчення учасника бойових дій;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опія довідки про безпосередню участь особи в антитерористичній операції, забезпеченні її проведення і захисті незалежності, суверенітету та територіальної цілісності України, затвердженою постановою Кабінету Міністрів України  від 20.08.2014 року № 413 «Про затвердження Порядку надання статусу учасника бойових дій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» - у разі, якщо статус  учасника бойових дій не встановле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пія паспорта учасника АТО (1-2 стор. та сторінка місця реєстрації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ідентифікаційного коду заявни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орма заяви затверджується управлінням праці та соціального захисту насел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ахування </w:t>
      </w:r>
      <w:r>
        <w:rPr>
          <w:color w:val="000000"/>
          <w:sz w:val="28"/>
          <w:szCs w:val="28"/>
          <w:lang w:val="uk-UA"/>
        </w:rPr>
        <w:t xml:space="preserve">матеріальної одноразової допомоги в сумі </w:t>
      </w:r>
      <w:r>
        <w:rPr>
          <w:sz w:val="28"/>
          <w:szCs w:val="28"/>
          <w:lang w:val="uk-UA"/>
        </w:rPr>
        <w:t xml:space="preserve">п’ять тисяч гривень </w:t>
      </w:r>
      <w:r>
        <w:rPr>
          <w:color w:val="000000"/>
          <w:sz w:val="28"/>
          <w:szCs w:val="28"/>
          <w:lang w:val="uk-UA"/>
        </w:rPr>
        <w:t>здійснюється з місяця написання заяв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ішення про надання матеріальної </w:t>
      </w:r>
      <w:r>
        <w:rPr>
          <w:color w:val="000000"/>
          <w:sz w:val="28"/>
          <w:szCs w:val="28"/>
          <w:lang w:val="uk-UA"/>
        </w:rPr>
        <w:t xml:space="preserve">одноразової допомоги в сумі </w:t>
      </w:r>
      <w:r>
        <w:rPr>
          <w:sz w:val="28"/>
          <w:szCs w:val="28"/>
          <w:lang w:val="uk-UA"/>
        </w:rPr>
        <w:t>п’ять тисяч гривень приймається Кузнецовською міською радою на підставі підтверджуючих документів заявн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ро надання та розмір одноразової грошової допомоги членам сім’ї  мобілізованого військовослужбовця, який загинув під час виконання  ним обов’язків військової служби у зоні проведення антитерористичної операції, </w:t>
      </w:r>
      <w:r>
        <w:rPr>
          <w:color w:val="000000"/>
          <w:sz w:val="28"/>
          <w:szCs w:val="28"/>
          <w:lang w:val="uk-UA"/>
        </w:rPr>
        <w:t xml:space="preserve">відповідно до пункту «а» частини 1 статті 34 Закону України «Про місцеве самоврядування в Україні», </w:t>
      </w:r>
      <w:r>
        <w:rPr>
          <w:sz w:val="28"/>
          <w:szCs w:val="28"/>
          <w:lang w:val="uk-UA"/>
        </w:rPr>
        <w:t>приймається Кузнецовською міською радою, враховуючи  рекомендації постійної комісії з питань соціального захисту, охорони  здоров’я та спорту</w:t>
      </w:r>
      <w:r>
        <w:rPr>
          <w:color w:val="000000"/>
          <w:sz w:val="28"/>
          <w:szCs w:val="28"/>
          <w:lang w:val="uk-UA"/>
        </w:rPr>
        <w:t xml:space="preserve"> на підставі наступних документ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заява члена сім’ї загиблого (померлог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копія свідоцтва про смерть учасника АТО (копія звірена з оригінало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пії документів, що свідчать про причини та обставини загибелі (смерті) учасника АТО (з військової частини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color w:val="000000"/>
          <w:sz w:val="28"/>
          <w:szCs w:val="28"/>
          <w:lang w:val="uk-UA"/>
        </w:rPr>
        <w:t xml:space="preserve">копія лікарського свідоцтва про смерть (видається сім'ї) та повідомлення військової частини про смерть </w:t>
      </w:r>
      <w:r>
        <w:rPr>
          <w:color w:val="000000"/>
          <w:spacing w:val="2"/>
          <w:sz w:val="28"/>
          <w:szCs w:val="28"/>
          <w:lang w:val="uk-UA"/>
        </w:rPr>
        <w:t xml:space="preserve">військовослужбовця (надсилається військовою частиною у військовий </w:t>
      </w:r>
      <w:r>
        <w:rPr>
          <w:color w:val="000000"/>
          <w:sz w:val="28"/>
          <w:szCs w:val="28"/>
          <w:lang w:val="uk-UA"/>
        </w:rPr>
        <w:t xml:space="preserve">комісаріат за місцем проживання сім'ї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копія </w:t>
      </w:r>
      <w:r>
        <w:rPr>
          <w:rStyle w:val="Rvts0"/>
          <w:sz w:val="28"/>
          <w:szCs w:val="28"/>
        </w:rPr>
        <w:t>документа, що свідчить про причини та обставини загибелі (смерті) військовослужбовця, військовозобов’язаного та резервіста, зокрема про те, що вона не пов’язана з вчиненням ним кримінального чи адміністративного правопорушення або не є наслідком вчинення ним дій у стані алкогольного, наркотичного, токсичного сп’яніння, або навмисного спричинення собі тілесного ушкодження чи самогуб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пія свідоцтва про шлюб – в разі виплати грошової допомоги дружині (чоловікові)  загиблого (померлого) учасника А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пія свідоцтва про народження учасника АТО – в разі виплати одноразової грошової допомоги батькам загиблого (померлого) учасника АТ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ї сторінок паспортів заявника з даними про прізвище, ім’я та по батькові і місце реєстр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ідентифікаційного коду заявник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4. Перелік завдань та заходів Програми та очікувані результати її виконання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вданнями Програми є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93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асникам АТО та членам їх сім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 т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слі членам сімей загиблих учасників АТО, комплексних соціальних, психологічних та юридичних послуг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ння матеріальної одноразової допомоги учасникам АТО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одноразової грошової допомоги членам сім’ї учасника АТО, який загинув під час виконання  ним обов’язків військової служби у зоні проведення антитерористичної операції у період мобілізації.</w:t>
      </w:r>
    </w:p>
    <w:p>
      <w:pPr>
        <w:pStyle w:val="ListParagraph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аблиця 1</w:t>
      </w:r>
    </w:p>
    <w:p>
      <w:pPr>
        <w:pStyle w:val="ListParagraph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вдання, заходи та строки  виконання Програми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2160"/>
        <w:gridCol w:w="1620"/>
      </w:tblGrid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ind w:right="-162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ind w:left="-108" w:right="-108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Строки впровад</w:t>
            </w:r>
          </w:p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ець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ind w:left="-108"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"/>
              <w:ind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Орієнтовна вартість заходу, </w:t>
            </w:r>
          </w:p>
          <w:p>
            <w:pPr>
              <w:pStyle w:val="HTML"/>
              <w:ind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ридична допомога учасникам АТО, та членам їх сі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 юрист-консульт управління праці та соціального захисту населення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 w:cs="Calibri"/>
                <w:color w:val="000000"/>
                <w:lang w:val="uk-UA"/>
              </w:rPr>
              <w:t>Обсяг фінансування визначається в межах видатків виконав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пуляризація ідеї патріотизму, гуманізму, толерантності шляхом проведення просвітницьких заходів в навчальних закла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виконавчого комітету Кузнецовської міської ради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Обсяг фінансування визначається в межах видатків виконавця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вітлення у засобах масової інформації заходів, спрямованих на підтримку учасників  АТО та членів їх сі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гуманітарних питань та внутрішньої політики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Обсяг фінансування визначається в межах видатків виконавця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дання одноразової матеріальної допомоги учасникам  А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53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200,0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дноразової грошової допомоги членам сім’ї військовослужбовця, який загинув під час виконання  ним обов’язків військової служби у зоні проведення антитерористичної операції у період мобіл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53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500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78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я 2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uk-UA"/>
        </w:rPr>
        <w:t>Очікувані результати виконання Програми</w:t>
      </w:r>
      <w:r>
        <w:rPr/>
        <w:t xml:space="preserve">                                            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80"/>
        <w:gridCol w:w="2268"/>
        <w:gridCol w:w="1559"/>
        <w:gridCol w:w="1073"/>
      </w:tblGrid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3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ind w:left="-288" w:right="-13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авдання,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  показникі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ння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Одиниц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мі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чення пока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и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ридична допомога учасникам АТО та членам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color w:val="000000"/>
                <w:lang w:val="uk-UA"/>
              </w:rPr>
              <w:t>Кількість учасників   АТО осіб та добровольців, що безпосередньо приймали участь в АТО та членів їх сімей,  яким  буде надано  юридичну допом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АТО та члени їх сім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пуляризація ідеї патріотизму, гуманізму, толерантності шляхом проведення просвітницьких заходів в навчальних закла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проведених просвітницьк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вітлення у засобах масової інформації заходів, спрямованих на підтримку учасників АТО та членів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публікацій у засобах масової інформації заходів, спрямованих на підтримку учасників АТО та членів ї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блікаці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/>
            </w:pPr>
            <w:bookmarkStart w:id="0" w:name="_Hlk41123716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дання одноразової матеріальної допомоги учасникам  А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bookmarkStart w:id="3" w:name="OLE_LINK2"/>
            <w:bookmarkStart w:id="4" w:name="OLE_LINK1"/>
            <w:r>
              <w:rPr>
                <w:color w:val="000000"/>
                <w:lang w:val="uk-UA"/>
              </w:rPr>
              <w:t>Кількість учасників   АТО, які отримають матеріальну допомогу</w:t>
            </w:r>
            <w:bookmarkEnd w:id="3"/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/>
            </w:pPr>
            <w:r>
              <w:rPr>
                <w:color w:val="000000"/>
                <w:lang w:val="uk-UA"/>
              </w:rPr>
              <w:t xml:space="preserve">Учасники   АТО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дноразової грошової допомоги членам сім’ї військовослужбовця, який загинув під час виконання  ним обов’язків військової служби у зоні проведення антитерористичної операції у період мобіл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учасників   АТО та членів їх сімей, які отримають одноразову грошову допом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>
                <w:color w:val="000000"/>
                <w:lang w:val="uk-UA"/>
              </w:rPr>
            </w:pPr>
            <w:bookmarkStart w:id="5" w:name="OLE_LINK6"/>
            <w:bookmarkStart w:id="6" w:name="OLE_LINK5"/>
            <w:r>
              <w:rPr>
                <w:color w:val="000000"/>
                <w:lang w:val="uk-UA"/>
              </w:rPr>
              <w:t xml:space="preserve">Члени сімей учасників   АТО </w:t>
            </w:r>
            <w:bookmarkEnd w:id="5"/>
            <w:bookmarkEnd w:id="6"/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Програми здійснюється за рахунок видатків місцевого бюджету міста Кузнецовськ та інших джерел фінансування не заборонених чинним законодавством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3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Ресурсне забезпечення Програми  на 2017 рі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3094"/>
      </w:tblGrid>
      <w:tr>
        <w:trPr>
          <w:trHeight w:val="652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виконання програм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витрат на виконання програми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 рі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с. грн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 ресурсів, всього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му числі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0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0,0</w:t>
            </w:r>
          </w:p>
        </w:tc>
      </w:tr>
      <w:tr>
        <w:trPr>
          <w:trHeight w:val="3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м.Кузнецовсь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0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0,0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бюджетні кош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факту надходжень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4</w:t>
      </w:r>
    </w:p>
    <w:p>
      <w:pPr>
        <w:pStyle w:val="ListParagraph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Напрями діяльності та заходи Програми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420"/>
        <w:gridCol w:w="426"/>
        <w:gridCol w:w="834"/>
        <w:gridCol w:w="720"/>
        <w:gridCol w:w="1260"/>
        <w:gridCol w:w="1080"/>
      </w:tblGrid>
      <w:tr>
        <w:trPr>
          <w:trHeight w:val="23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42" w:firstLine="14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 xml:space="preserve">Орієнтовні обсяги фінансування       (вартість)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22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помоги 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никам АТО та членам їх сім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дноразової матеріальної допомоги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асникам АТО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4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.Кузнецов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го стану  учасників бойових дій АТО,  осіб та добровольців, що безпосередньо приймали участь в АТО  та членів їх сімей</w:t>
            </w:r>
          </w:p>
        </w:tc>
      </w:tr>
      <w:tr>
        <w:trPr>
          <w:trHeight w:val="2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адання одноразової грошової допомоги членам сім’ї військовослужбовця, який загинув під час виконання  ним обов’язків військової служби у зоні проведення антитерористичної операції у період мобілізаці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4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</w:tbl>
    <w:p>
      <w:pPr>
        <w:pStyle w:val="ListParagraph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Координація та контроль за ходом виконання Програми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оординацію дій по виконанню заходів Програми здійснює начальник управління праці та соціального захисту населення. Контроль за виконанням заходів Програми здійснює заступник міського голови, згідно розподілу функціональних обов’яз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цільовим та ефективним використанням бюджетних коштів здійснює головний розпорядник коштів, постійна комісія з питань бюджету, фінансів, економічного розвитку та інвестиційної політики, постійна комісія з питань соціального захисту, охорони здоров’я та спор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готує щорічний звіт про результати виконання Програми та подає його на розгляд відділу економіки виконавчого комітету Кузнецовської міської ради та постійній комісії ради з питань соціального захисту, охорони здоров’я та спорту з метою визначення ефективності виконання заходів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авці заходів  до 20 січня 2018 року подають в управління праці інформацію про результати виконання заходів Прогр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</w:t>
        <w:tab/>
        <w:tab/>
        <w:t xml:space="preserve">   І. Шумра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3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308"/>
        </w:tabs>
        <w:ind w:left="43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SimSun;Arial Unicode MS" w:cs="Courier New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Arial Unicode MS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41:00Z</dcterms:created>
  <dc:creator>barabuh</dc:creator>
  <dc:description/>
  <cp:keywords/>
  <dc:language>en-US</dc:language>
  <cp:lastModifiedBy>lutay</cp:lastModifiedBy>
  <cp:lastPrinted>2016-10-27T10:20:00Z</cp:lastPrinted>
  <dcterms:modified xsi:type="dcterms:W3CDTF">2016-11-09T13:41:00Z</dcterms:modified>
  <cp:revision>2</cp:revision>
  <dc:subject/>
  <dc:title>ПРОЕКТ</dc:title>
</cp:coreProperties>
</file>