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3 листопада 2016 року         </w:t>
        <w:tab/>
        <w:tab/>
        <w:t xml:space="preserve">                                                 № 4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Пашку М. П.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Пашка М.П. від 27.10.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Пашку Михайлу Петр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Пашку Михайлу Петровичу у власність земельну ділянку площею 0,0027 га (кадастровий номер 5610700000:01:009:044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0-17T17:02:00Z</cp:lastPrinted>
  <dcterms:modified xsi:type="dcterms:W3CDTF">2016-11-04T12:56:00Z</dcterms:modified>
  <cp:revision>146</cp:revision>
  <dc:subject/>
  <dc:title>     </dc:title>
</cp:coreProperties>
</file>