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_________  сесія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 Проект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Тацюк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листопада 2016 року</w:t>
        <w:tab/>
        <w:tab/>
        <w:tab/>
        <w:t xml:space="preserve">   </w:t>
        <w:tab/>
        <w:t xml:space="preserve">                                         № 4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квартальний звіт щодо виконання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узнецовськ за січень-верес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Кузнецовську Рівненської області виконання розпису доходів загального фонду  (без офіційних трансфертів)  бюджету м. Кузнецовськ за січень-вересень 2016 року (додаток 1) забезпечено на 115,4%, тобто при плані 148 622,0 тис. грн фактично надійшло 171 510,1 тис. грн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9 місяців 2016 року бюджет міста отримав 99 084,1 тис. грн офіційних трансфертів, що на 802,8 тис. грн  менше планових призначен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7 161,8 тис. грн, з яких 88,6 %, або  6 345,9 тис. грн,  становлять власні надходження бюджетних установ. </w:t>
      </w:r>
    </w:p>
    <w:p>
      <w:pPr>
        <w:pStyle w:val="3"/>
        <w:tabs>
          <w:tab w:val="clear" w:pos="708"/>
          <w:tab w:val="left" w:pos="851" w:leader="none"/>
        </w:tabs>
        <w:rPr/>
      </w:pPr>
      <w:r>
        <w:rPr/>
        <w:t>Протягом дев’яти місяців 2016 року із загального фонду міського бюджету проведено видатків всього на суму 207 050,5 тис. грн, або 89,1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42,9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Кузнецовська міська рада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квартальний звіт про виконання бюджету  м.Кузнецовськ за січень-вересень 2016 року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270 594,2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207 050,5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7 161,8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17 738,0 тис. грн, по поверненню коштів, наданих для кредитування громадянам на будівництво (реконструкцію) та придбання житла у сумі «–» 42,9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С. Анощенко</w:t>
      </w: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5:00Z</dcterms:created>
  <dc:creator>Mashbuero</dc:creator>
  <dc:description/>
  <cp:keywords/>
  <dc:language>en-US</dc:language>
  <cp:lastModifiedBy>lutay</cp:lastModifiedBy>
  <cp:lastPrinted>2016-10-31T12:36:00Z</cp:lastPrinted>
  <dcterms:modified xsi:type="dcterms:W3CDTF">2016-11-02T08:25:00Z</dcterms:modified>
  <cp:revision>2</cp:revision>
  <dc:subject/>
  <dc:title>                                                                               </dc:title>
</cp:coreProperties>
</file>