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2 листопада 2016 року         </w:t>
        <w:tab/>
        <w:tab/>
        <w:t xml:space="preserve">                                                      № 4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имарчуку А.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имарчуку А.В. від 21.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Римарчуку Андрію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Римарчуку Андрію Вікторович у власність земельну ділянку площею 0,0027 га (кадастровий номер 5610700000:01:009:047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26T08:09:00Z</cp:lastPrinted>
  <dcterms:modified xsi:type="dcterms:W3CDTF">2016-11-02T08:17:00Z</dcterms:modified>
  <cp:revision>144</cp:revision>
  <dc:subject/>
  <dc:title>     </dc:title>
</cp:coreProperties>
</file>