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2 листопада 2016 року         </w:t>
        <w:tab/>
        <w:tab/>
        <w:t xml:space="preserve">                                                       № 40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ці Водько Л.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ки Водько Л.В. від 24.10.2016 про затвердження проекту землеустрою щодо відведення земельної ділянки у власність та поданий проект землеустрою, розроблений ПП Луцюком Д.В.,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42 га громадянці Водько Людмилі Володимирівні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ці Водько Людмилі Володимирівні у власність земельну ділянку площею 0,0042 га (кадастровий номер 5610700000:01:013:0009)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0-17T17:02:00Z</cp:lastPrinted>
  <dcterms:modified xsi:type="dcterms:W3CDTF">2016-11-02T08:18:00Z</dcterms:modified>
  <cp:revision>145</cp:revision>
  <dc:subject/>
  <dc:title>     </dc:title>
</cp:coreProperties>
</file>