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2 листопада 2016 року         </w:t>
        <w:tab/>
        <w:tab/>
        <w:t xml:space="preserve">                                                      № 4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ці Філозоф І.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ки Філозоф І.В. від 24.10.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42 га громадянці Філозоф Ірині Володимирівні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ці Філозоф Ірині Володимирівні у власність земельну ділянку площею 0,0042 га (кадастровий номер 5610700000:01:013:001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7T17:02:00Z</cp:lastPrinted>
  <dcterms:modified xsi:type="dcterms:W3CDTF">2016-11-02T08:18:00Z</dcterms:modified>
  <cp:revision>146</cp:revision>
  <dc:subject/>
  <dc:title>     </dc:title>
</cp:coreProperties>
</file>