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46418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Сьоме склик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uk-UA"/>
        </w:rPr>
        <w:t>(_____________ сесія)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ПРОЕКТ  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7 жовтня 2016 року</w:t>
        <w:tab/>
        <w:t xml:space="preserve">         </w:t>
        <w:tab/>
        <w:t xml:space="preserve">                                                             №404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надання повноважень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ійснення представниц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 метою захисту прав та законних інтересів Кузнецовської міської ради при розгляді справ у судах, керуючись статтею 25 Закону України «Про місцеве самоврядування в Україні», Кузнецовська міська рад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повноважити </w:t>
      </w:r>
      <w:r>
        <w:rPr>
          <w:b/>
          <w:sz w:val="28"/>
          <w:lang w:val="uk-UA"/>
        </w:rPr>
        <w:t>Мудрака Олександра Сергійовича</w:t>
      </w:r>
      <w:r>
        <w:rPr>
          <w:sz w:val="28"/>
          <w:lang w:val="uk-UA"/>
        </w:rPr>
        <w:t>, представляти інтереси Кузнецовської міської ради в судах загальної юрисдикції першої, апеляційної та касаційної інстанцій при розгляді справ за участю ради як позивача, заявника, відповідача, третьої особи з правом на вчинення від імені Кузнецовської міської ради усіх процесуальних дій, визначених законодавством України, окрім передоруч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2. Доручити міському голові укласти з Мудраком Олександром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Сергійовичем</w:t>
      </w:r>
      <w:r>
        <w:rPr>
          <w:sz w:val="28"/>
          <w:szCs w:val="28"/>
          <w:lang w:val="uk-UA"/>
        </w:rPr>
        <w:t xml:space="preserve"> договір про надання правової допомоги  та консультаційних послуг на строк повноважень</w:t>
      </w:r>
      <w:r>
        <w:rPr>
          <w:sz w:val="28"/>
          <w:lang w:val="uk-UA"/>
        </w:rPr>
        <w:t xml:space="preserve"> Кузнецовської міської ради сьомого скликання</w:t>
      </w:r>
      <w:r>
        <w:rPr>
          <w:sz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С.Анощ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 Знак Знак"/>
    <w:basedOn w:val="Style14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26:00Z</dcterms:created>
  <dc:creator>Процун</dc:creator>
  <dc:description/>
  <cp:keywords/>
  <dc:language>en-US</dc:language>
  <cp:lastModifiedBy>Novak</cp:lastModifiedBy>
  <cp:lastPrinted>2016-10-27T16:39:00Z</cp:lastPrinted>
  <dcterms:modified xsi:type="dcterms:W3CDTF">2016-10-27T13:41:00Z</dcterms:modified>
  <cp:revision>7</cp:revision>
  <dc:subject/>
  <dc:title> </dc:title>
</cp:coreProperties>
</file>