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Times New Roman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Times New Roman" w:ascii="Academy;Times New Roman" w:hAnsi="Academy;Times New Roman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__________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27 жовтня</w:t>
      </w:r>
      <w:r>
        <w:rPr>
          <w:rFonts w:cs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</w:r>
      <w:r>
        <w:rPr>
          <w:rFonts w:cs="Times New Roman CYR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 CYR"/>
          <w:b/>
          <w:sz w:val="28"/>
          <w:szCs w:val="28"/>
        </w:rPr>
        <w:t>№403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дострокове припинення повноважень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путата Кузнецовської міської рад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ьомого скликання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особисту заяву депутата Кузнецовської міської ради сьомого скликання Красулі Владислава Миколайовича про припинення депутатських повноважень, на підставі п.14 ч.1 ст.26 Закону України «Про місцеве самоврядування в Україні», п.2 ч.2 ст.5 Закону України «Про статус депутатів місцевих рад», керуючись ст.59 Закону України «Про місцеве самоврядування в Україні», Кузнецов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троково припинити повноваження депутата Кузнецовської міської ради сьомого скликання Красулі Владислава Миколайовича у зв’язку з його особистою заявою про припинення депутатських повнова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вернутися до Кузнецовської міської виборчої комісії для прийняття рішення про визнання обраним депутатом наступного за черговістю кандидата у депутати від політичної партії «Громадський рух «Народний контрол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Кузнецовської міської ради І.Шум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                      </w:t>
        <w:tab/>
        <w:tab/>
        <w:tab/>
        <w:tab/>
        <w:t> 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3:00Z</dcterms:created>
  <dc:creator>Novak</dc:creator>
  <dc:description/>
  <cp:keywords/>
  <dc:language>en-US</dc:language>
  <cp:lastModifiedBy>lutay</cp:lastModifiedBy>
  <cp:lastPrinted>2016-10-27T14:16:00Z</cp:lastPrinted>
  <dcterms:modified xsi:type="dcterms:W3CDTF">2016-10-27T11:41:00Z</dcterms:modified>
  <cp:revision>4</cp:revision>
  <dc:subject/>
  <dc:title>                                  </dc:title>
</cp:coreProperties>
</file>